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ind w:left="11907" w:hanging="0"/>
        <w:rPr/>
      </w:pPr>
      <w:r>
        <w:rPr>
          <w:rStyle w:val="StrongEmphasis"/>
          <w:b w:val="false"/>
          <w:sz w:val="28"/>
          <w:szCs w:val="28"/>
        </w:rPr>
        <w:t>ЗАТВЕРДЖЕНО</w:t>
      </w:r>
      <w:r>
        <w:rPr>
          <w:b/>
          <w:sz w:val="28"/>
          <w:szCs w:val="28"/>
        </w:rPr>
        <w:br/>
      </w:r>
      <w:r>
        <w:rPr>
          <w:rStyle w:val="StrongEmphasis"/>
          <w:b w:val="false"/>
          <w:sz w:val="28"/>
          <w:szCs w:val="28"/>
        </w:rPr>
        <w:t xml:space="preserve">Розпорядження голови райдержадміністрації </w:t>
      </w:r>
    </w:p>
    <w:p>
      <w:pPr>
        <w:pStyle w:val="Style17"/>
        <w:ind w:left="11907" w:hanging="0"/>
        <w:rPr>
          <w:rStyle w:val="StrongEmphasis"/>
          <w:b w:val="false"/>
          <w:b w:val="false"/>
        </w:rPr>
      </w:pPr>
      <w:r>
        <w:rPr>
          <w:rStyle w:val="StrongEmphasis"/>
          <w:b w:val="false"/>
          <w:sz w:val="28"/>
          <w:szCs w:val="28"/>
        </w:rPr>
        <w:t>24.06.2019 № 300</w:t>
      </w:r>
    </w:p>
    <w:p>
      <w:pPr>
        <w:pStyle w:val="Style17"/>
        <w:spacing w:before="0" w:after="0"/>
        <w:jc w:val="center"/>
        <w:rPr>
          <w:rStyle w:val="StrongEmphasis"/>
          <w:b/>
          <w:b/>
          <w:sz w:val="28"/>
          <w:szCs w:val="28"/>
        </w:rPr>
      </w:pPr>
      <w:r>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t xml:space="preserve">План </w:t>
      </w:r>
    </w:p>
    <w:p>
      <w:pPr>
        <w:pStyle w:val="Style17"/>
        <w:spacing w:before="0" w:after="0"/>
        <w:jc w:val="center"/>
        <w:rPr/>
      </w:pPr>
      <w:r>
        <w:rPr>
          <w:b/>
          <w:sz w:val="28"/>
          <w:szCs w:val="28"/>
        </w:rPr>
        <w:t xml:space="preserve">заходів щодо запобігання та протидії корупції у Сватівській районній </w:t>
      </w:r>
    </w:p>
    <w:p>
      <w:pPr>
        <w:pStyle w:val="Style17"/>
        <w:spacing w:before="0" w:after="0"/>
        <w:jc w:val="center"/>
        <w:rPr/>
      </w:pPr>
      <w:r>
        <w:rPr>
          <w:b/>
          <w:sz w:val="28"/>
          <w:szCs w:val="28"/>
        </w:rPr>
        <w:t>державній адміністрації Луганської області на 2019 рік</w:t>
      </w:r>
    </w:p>
    <w:p>
      <w:pPr>
        <w:pStyle w:val="Style17"/>
        <w:spacing w:before="0" w:after="0"/>
        <w:jc w:val="center"/>
        <w:rPr>
          <w:rStyle w:val="StrongEmphasis"/>
          <w:b w:val="false"/>
          <w:b w:val="false"/>
          <w:sz w:val="28"/>
          <w:szCs w:val="28"/>
        </w:rPr>
      </w:pPr>
      <w:r>
        <w:rPr>
          <w:b/>
          <w:sz w:val="28"/>
          <w:szCs w:val="28"/>
        </w:rPr>
      </w:r>
    </w:p>
    <w:tbl>
      <w:tblPr>
        <w:tblW w:w="4900" w:type="pct"/>
        <w:jc w:val="left"/>
        <w:tblInd w:w="-30" w:type="dxa"/>
        <w:tblLayout w:type="fixed"/>
        <w:tblCellMar>
          <w:top w:w="75" w:type="dxa"/>
          <w:left w:w="75" w:type="dxa"/>
          <w:bottom w:w="75" w:type="dxa"/>
          <w:right w:w="75" w:type="dxa"/>
        </w:tblCellMar>
      </w:tblPr>
      <w:tblGrid>
        <w:gridCol w:w="540"/>
        <w:gridCol w:w="6251"/>
        <w:gridCol w:w="6237"/>
        <w:gridCol w:w="2361"/>
      </w:tblGrid>
      <w:tr>
        <w:trPr>
          <w:trHeight w:val="23"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rStyle w:val="StrongEmphasis"/>
              </w:rPr>
              <w:t>№</w:t>
            </w:r>
            <w:r>
              <w:rPr/>
              <w:br/>
            </w:r>
            <w:r>
              <w:rPr>
                <w:rStyle w:val="StrongEmphasis"/>
              </w:rPr>
              <w:t>з/п</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rStyle w:val="StrongEmphasis"/>
              </w:rPr>
              <w:t>Назва заходу</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rStyle w:val="StrongEmphasis"/>
              </w:rPr>
              <w:t>Виконавці</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rStyle w:val="StrongEmphasis"/>
              </w:rPr>
              <w:t>Термін виконання</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Розроблення та виконання внутрішніх планів щодо запобігання і протидії корупції в структурних підрозділах та апараті райдержадміністрації</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керівники структурних підрозділів райдержадміністрації</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до 1 липня 2019 року</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Надання методичної допомоги структурним підрозділам райдержадміністрації з питань організації виконання нормативних актів, які регламентують протидію корупції, у тому числі, планування цієї роботи, здійснення контролю за реалізацією запланованих заходів</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xml:space="preserve">відділ правового забезпечення апарату райдержадміністрації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протягом року</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3</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Проведення роботи щодо попередження порушень підлеглими антикорупційного законодавства, своєчасності реагування на факти порушень нормативних актів</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керівники структурних підрозділів райдержадміністрації, відділ правового забезпечення апарату райдержадміністрації</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протягом року</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4</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Проведення комплексних перевірок структурних підрозділів райдержадміністрації стосовно дотримання вимог Законів України «Про запобігання корупції», «Про державну службу» та інших нормативно-правових актів з питань протидії корупції</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відділ правового забезпечення апарату райдержадміністрації</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за необхідності</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5</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xml:space="preserve">Проведення роботи щодо персональної відповідальності кожної особи, яка уповноважена на виконання функцій держави, за порушення антикорупційного законодавства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pPr>
            <w:r>
              <w:rPr/>
              <w:t>керівники структурних підрозділів райдержадміністрації</w:t>
            </w:r>
          </w:p>
          <w:p>
            <w:pPr>
              <w:pStyle w:val="Normal"/>
              <w:jc w:val="center"/>
              <w:rPr/>
            </w:pPr>
            <w:r>
              <w:rPr/>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постійн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6</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Проведення звірки з даними Сватівського відділу Старобільської місцевої прокуратури, Сватівського районного суду, Сватівського відділу поліції щодо порушників антикорупційного законодавства для своєчасного застосування до винних відповідних заходів реагування, передбачених Законами України «Про запобігання корупції» та «Про державну службу»</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відділ правового забезпечення апарату райдержадміністрації</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в останній день кожного місяця</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7</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xml:space="preserve">Розгляд на нарадах у керівництва райдержадміністрації стану справ з питань запобігання і протидії корупції, здійснення заходів з цих питань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керівники структурних підрозділів райдержадміністрації, відділ правового забезпечення апарату райдержадміністрації</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255" w:leader="none"/>
              </w:tabs>
              <w:spacing w:before="280" w:after="0"/>
              <w:jc w:val="center"/>
              <w:rPr/>
            </w:pPr>
            <w:r>
              <w:rPr/>
              <w:t>згідно з планом роботи райдержадміністрації</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8</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Реагування по кожному факту вчинення особами, уповноваженими на виконання функцій держави, корупційних правопорушень відповідно до Законів України «Про запобігання корупції» та «Про державну службу»</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голова райдержадміністрації, керівники апарату та структурних підрозділів райдержадміністрації, відділ правового забезпечення апарату райдержадміністрації</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255" w:leader="none"/>
              </w:tabs>
              <w:spacing w:before="280" w:after="0"/>
              <w:jc w:val="center"/>
              <w:rPr/>
            </w:pPr>
            <w:r>
              <w:rPr/>
              <w:t>протягом року</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9</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Відсторонення від виконання посадових повноважень осіб, щодо яких винесено постанову про притягнення як обвинувачених у вчинені злочину у сфері службової діяльності, проти яких складено протокол про адміністративне корупційне правопорушення, з подальшим повідомленням в</w:t>
            </w:r>
            <w:r>
              <w:rPr>
                <w:spacing w:val="-1"/>
              </w:rPr>
              <w:t>ідділу  взаємодії з правоохоронними органами, оборонної роботи, з питань запобігання та виявлення корупції апарату облдержадміністрації</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голова райдержадміністрації, керівники апарату та структурних підрозділів райдержадміністрації, які є керівниками державної служби, відділ правового забезпечення апарату райдержадміністрації</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255" w:leader="none"/>
              </w:tabs>
              <w:spacing w:before="280" w:after="0"/>
              <w:jc w:val="center"/>
              <w:rPr/>
            </w:pPr>
            <w:r>
              <w:rPr/>
              <w:t>у разі отримання офіційної інформації</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0</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Висвітлення у засобах масової інформації антикорупційних заходів, що вживаються в райдержадміністрації, з метою формування негативного ставлення громадян до проявів корупції і залучення громадськості до участі в антикорупційній діяльності</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керівники структурних підрозділів райдержадміністрації, які є керівниками державної служби, відділ правового забезпечення апарату райдержадміністрації</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255" w:leader="none"/>
              </w:tabs>
              <w:spacing w:before="280" w:after="0"/>
              <w:jc w:val="center"/>
              <w:rPr/>
            </w:pPr>
            <w:r>
              <w:rPr/>
              <w:t>протягом року</w:t>
            </w:r>
          </w:p>
        </w:tc>
      </w:tr>
      <w:tr>
        <w:trPr>
          <w:trHeight w:val="318"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1</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Здійснення якісного добору кадрів на засадах неупередженого конкурсного відбору</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xml:space="preserve">конкурсні комісії на зайняття вакантних посад у райдержадміністрації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протягом року</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2</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Попередження осіб, які претендують на зайняття посад державних службовців, про спеціальні обмеження, встановлені Законами України «Про державну службу» та «Про запобігання корупції»</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xml:space="preserve">служба управління персоналом апарату, служба управління персоналом управління соціального захисту населення, начальник управління економічного розвитку, начальник управління фінансів райдержадміністрації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протягом року</w:t>
            </w:r>
          </w:p>
        </w:tc>
      </w:tr>
      <w:tr>
        <w:trPr>
          <w:trHeight w:val="23"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3</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xml:space="preserve">Забезпечення подання новопризначеними державними службовцями відомостей щодо працюючих близьких осіб у Сватівській райдержадміністрації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служба управління персоналом апарату, служба управління персоналом управління соціального захисту населення, начальник управління економічного розвитку, начальник управління фінансів райдержадміністрації</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протягом року</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4</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У межах повноважень вжиття заходів щодо запобігання та врегулювання конфлікту інтересів та сприятливих для вчинення корупційних правопорушень ризиків, сприяння їх усуненню</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керівники структурних підрозділів райдержадміністрації, відділ правового забезпечення апарату райдержадміністрації</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протягом року</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5</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Попередження державних службовців, які звільняються, про подання декларацій осіб, уповноважених на виконання функцій держави, не пізніше дня звільнення за неохоплений раніше поданими деклараціями період та за 2019 рік до 01 квітня 2020 року</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служба управління персоналом апарату, управління соціального захисту населення, управління економічного розвитку, управління фінансів райдержадміністрації</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протягом року</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6</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Вжиття заходів щодо запобігання виникненню конфліктів інтересів в райдержадміністрації</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голова райдержадміністрації, керівники апарату та структурних підрозділів райдержадміністрації, відділ правового забезпечення апарату райдержадміністрації</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постійн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center" w:pos="219" w:leader="none"/>
              </w:tabs>
              <w:spacing w:before="280" w:after="0"/>
              <w:rPr/>
            </w:pPr>
            <w:r>
              <w:rPr/>
              <w:tab/>
              <w:t>17</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Вжиття заходів зовнішнього врегулювання конфлікту інтересів в райдержадміністрації</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голова райдержадміністрації, керівники апарату та структурних підрозділів райдержадміністрації, відділ правового забезпечення апарату райдержадміністрації</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xml:space="preserve">у разі отримання повідомлення </w:t>
            </w:r>
            <w:r>
              <w:rPr>
                <w:shd w:fill="FFFFFF" w:val="clear"/>
              </w:rPr>
              <w:t>про наявність конфлікту інтересів</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8</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Здійснення перевірки своєчасності подання декларацій державними службовцями райдержадміністрації та особами, які звільняються з державної служби</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відділ правового забезпечення апарату райдержадміністрації, уповноважені особи з питань запобігання та виявлення корупції в райдержадміністрації, служби управління персоналом апарату, управління соціального захисту населення, начальник управління економічного розвитку, начальник управління фінансів райдержадміністрації</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у строки, встановлені рішенням НАЗК від 06.09.2016 за № 1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9</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xml:space="preserve">Організація проведення </w:t>
            </w:r>
            <w:r>
              <w:rPr>
                <w:bCs/>
                <w:shd w:fill="FFFFFF" w:val="clear"/>
              </w:rPr>
              <w:t>спеціальної перевірки стосовно осіб, які претендують на зайняття посад в райдержадміністрації, які передбачають зайняття відповідального або особливо відповідального становища, та посад з підвищеним корупційним ризиком</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відділ правового забезпечення апарату райдержадміністрації та уповноважені особи з питань запобігання та виявлення корупції в райдержадміністрації, служба управління персоналом апарату, управління соціального захисту населення, начальник управління економічного розвитку, начальник управління фінансів райдержадміністрації</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xml:space="preserve">у строки, встановлені </w:t>
            </w:r>
            <w:r>
              <w:rPr>
                <w:rStyle w:val="Rvts9"/>
                <w:bCs/>
                <w:shd w:fill="FFFFFF" w:val="clear"/>
              </w:rPr>
              <w:t>постановою КМУ</w:t>
            </w:r>
            <w:r>
              <w:rPr>
                <w:rStyle w:val="Appleconvertedspace"/>
                <w:bCs/>
                <w:shd w:fill="FFFFFF" w:val="clear"/>
              </w:rPr>
              <w:t xml:space="preserve"> </w:t>
            </w:r>
            <w:r>
              <w:rPr>
                <w:rStyle w:val="Rvts9"/>
                <w:bCs/>
                <w:shd w:fill="FFFFFF" w:val="clear"/>
              </w:rPr>
              <w:t>від 25.03.2015 за № 17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0</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Ведення обліку працівників райдержадміністрації, притягнутих до відповідальності за корупційні та пов’язані з корупцією правопорушення</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відділ правового забезпечення апарату райдержадміністрації</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постійно</w:t>
            </w:r>
          </w:p>
        </w:tc>
      </w:tr>
    </w:tbl>
    <w:p>
      <w:pPr>
        <w:pStyle w:val="Style17"/>
        <w:rPr>
          <w:rStyle w:val="StrongEmphasis"/>
        </w:rPr>
      </w:pPr>
      <w:r>
        <w:rPr>
          <w:rStyle w:val="StrongEmphasis"/>
        </w:rPr>
        <w:t> </w:t>
      </w:r>
    </w:p>
    <w:p>
      <w:pPr>
        <w:pStyle w:val="Style17"/>
        <w:spacing w:before="280" w:after="280"/>
        <w:rPr/>
      </w:pPr>
      <w:r>
        <w:rPr>
          <w:rStyle w:val="StrongEmphasis"/>
          <w:sz w:val="28"/>
          <w:szCs w:val="28"/>
        </w:rPr>
        <w:t xml:space="preserve">Керівник апарату                                    </w:t>
        <w:tab/>
        <w:tab/>
        <w:tab/>
        <w:tab/>
        <w:t xml:space="preserve">                                               Наталія НАУГОЛЬНА</w:t>
      </w:r>
    </w:p>
    <w:sectPr>
      <w:type w:val="nextPage"/>
      <w:pgSz w:orient="landscape" w:w="16838" w:h="11906"/>
      <w:pgMar w:left="567"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9">
    <w:name w:val="rvts9"/>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5:36:00Z</dcterms:created>
  <dc:creator>User</dc:creator>
  <dc:description/>
  <cp:keywords/>
  <dc:language>en-US</dc:language>
  <cp:lastModifiedBy>1</cp:lastModifiedBy>
  <cp:lastPrinted>2017-01-17T09:11:00Z</cp:lastPrinted>
  <dcterms:modified xsi:type="dcterms:W3CDTF">2019-06-24T14:00:00Z</dcterms:modified>
  <cp:revision>101</cp:revision>
  <dc:subject/>
  <dc:title/>
</cp:coreProperties>
</file>