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lang w:val="uk-UA"/>
        </w:rPr>
        <w:t>11.02.2021</w:t>
      </w:r>
      <w:r>
        <w:rPr>
          <w:b/>
          <w:color w:val="000000"/>
        </w:rPr>
        <w:t xml:space="preserve">           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 xml:space="preserve">      </w:t>
      </w: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>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ідзначення у Сватівському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айоні 35-х роковин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Чорнобильської катастроф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На виконання Указу Президента України від 9 грудня 2020 року </w:t>
        <w:br/>
        <w:t xml:space="preserve">№ 556/2020 «Про невідкладні заходи щодо забезпечення екологічної безпеки та підготовку заходів до 35-х роковин Чорнобильської катастрофи», </w:t>
      </w:r>
      <w:r>
        <w:rPr>
          <w:bCs/>
          <w:szCs w:val="28"/>
          <w:lang w:val="uk-UA"/>
        </w:rPr>
        <w:t>з метою вшанування мужності і самовідданості учасників ліквідації аварії на ЧАЕС та осіб, що постраждали внаслідок катастрофи, керуючись ст. ст. 6, 39, 41 Закону України «Про місцеві державні адміністрації»,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both"/>
        <w:rPr/>
      </w:pPr>
      <w:r>
        <w:rPr>
          <w:color w:val="000000"/>
          <w:spacing w:val="-4"/>
          <w:szCs w:val="28"/>
          <w:lang w:val="uk-UA"/>
        </w:rPr>
        <w:tab/>
        <w:t>затвердити План заходів щодо відзначення в Сватівському районі 35-х роковин Чорнобильської катастрофи (додається).</w:t>
      </w:r>
    </w:p>
    <w:p>
      <w:pPr>
        <w:pStyle w:val="Normal"/>
        <w:suppressAutoHyphens w:val="true"/>
        <w:ind w:left="11" w:right="-20" w:firstLine="529"/>
        <w:jc w:val="both"/>
        <w:rPr>
          <w:color w:val="000000"/>
          <w:spacing w:val="3"/>
          <w:szCs w:val="28"/>
          <w:highlight w:val="yellow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exact" w:line="299"/>
        <w:ind w:left="-142" w:firstLine="850"/>
        <w:jc w:val="both"/>
        <w:rPr>
          <w:color w:val="000000"/>
          <w:spacing w:val="-15"/>
          <w:szCs w:val="28"/>
          <w:highlight w:val="yellow"/>
          <w:lang w:val="uk-UA"/>
        </w:rPr>
      </w:pPr>
      <w:r>
        <w:rPr>
          <w:color w:val="000000"/>
          <w:spacing w:val="-15"/>
          <w:szCs w:val="28"/>
          <w:highlight w:val="yellow"/>
          <w:lang w:val="uk-UA"/>
        </w:rPr>
      </w:r>
    </w:p>
    <w:p>
      <w:pPr>
        <w:pStyle w:val="Normal"/>
        <w:spacing w:lineRule="exact" w:line="299"/>
        <w:ind w:left="-142" w:firstLine="850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/>
      </w:pPr>
      <w:r>
        <w:rPr>
          <w:b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Валерій ЧЕСТНИХ </w:t>
      </w:r>
    </w:p>
    <w:p>
      <w:pPr>
        <w:pStyle w:val="Normal"/>
        <w:spacing w:lineRule="exact" w:line="299"/>
        <w:ind w:left="-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99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81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5812" w:hanging="0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Розпорядження голови</w:t>
      </w:r>
    </w:p>
    <w:p>
      <w:pPr>
        <w:pStyle w:val="Normal"/>
        <w:shd w:fill="FFFFFF" w:val="clear"/>
        <w:spacing w:lineRule="auto" w:line="360"/>
        <w:ind w:left="5812" w:hanging="0"/>
        <w:rPr/>
      </w:pPr>
      <w:r>
        <w:rPr>
          <w:color w:val="000000"/>
          <w:spacing w:val="3"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812" w:hanging="0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11.02.2021  № 7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  <w:t xml:space="preserve">План заході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  <w:t xml:space="preserve">щодо відзначення в Сватівському районі 35-х роковин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  <w:t>Чорнобильської катастроф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1620"/>
        <w:gridCol w:w="2880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24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uk-UA"/>
              </w:rPr>
              <w:t>Термін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uk-UA"/>
              </w:rPr>
              <w:t>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4"/>
                <w:lang w:val="uk-UA"/>
              </w:rPr>
              <w:t>Відповідальні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бстеження умов проживання громадян, постраждалих унаслідок Чорнобильської катастрофи, оформлення відповідних актів обстеження та вжиття заходів щодо вирішення проблемних питань, виявлених під час обстеж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Організація виставок малюнків, літератури, творчих робіт 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uk-UA"/>
              </w:rPr>
              <w:t>Чорнобиль - рана незагойн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i/>
                <w:spacing w:val="-1"/>
                <w:sz w:val="24"/>
                <w:lang w:val="uk-UA"/>
              </w:rPr>
              <w:t>(бібліотеки закладів освіти Коломийчиської сіль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культури, молоді та спорту Коломийчиської сільської ради (за згодою)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ематичних виставок-спогадів «Пам’ятаємо Чорнобильський квітень», годин пам’яті «Чорна спадщина Чорнобиля», годин застереження «Чорнобиль в серці України, а тінь його по всій землі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а міська публічна бібліотека             ім. Т. Полякова» та сільські бібліоте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Сватівської міської ради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едення години скорботи «Чорнобильська трагедія – біль України»; </w:t>
            </w:r>
            <w:r>
              <w:rPr>
                <w:rFonts w:eastAsia="Calibri"/>
                <w:sz w:val="24"/>
                <w:lang w:val="uk-UA" w:eastAsia="en-US"/>
              </w:rPr>
              <w:t xml:space="preserve">класних годин «Чорнобиль не має минулого часу»; </w:t>
            </w:r>
            <w:r>
              <w:rPr>
                <w:sz w:val="24"/>
                <w:lang w:val="uk-UA"/>
              </w:rPr>
              <w:t>уроків-реквіємів «Дзвони Чорнобиля»; виготовлення вітальних листівок ліквідаторам ЧАЕС «</w:t>
            </w:r>
            <w:r>
              <w:rPr>
                <w:rFonts w:eastAsia="Calibri"/>
                <w:sz w:val="24"/>
                <w:lang w:val="uk-UA" w:eastAsia="en-US"/>
              </w:rPr>
              <w:t xml:space="preserve">Ваш подвиг не забути!»; </w:t>
            </w:r>
            <w:r>
              <w:rPr>
                <w:sz w:val="24"/>
                <w:lang w:val="uk-UA"/>
              </w:rPr>
              <w:t>перегляд тематичних презентацій  та документальних фільмів «Мужність і біль Чорнобиля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pacing w:val="-1"/>
                <w:sz w:val="24"/>
                <w:lang w:val="uk-UA"/>
              </w:rPr>
              <w:t>(заклади освіти Коломийчиської сіль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uk-UA"/>
              </w:rPr>
              <w:t>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культури, молоді та спорту Коломийчиської сільської ради (за згодою)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рганізація книжкових  виставок «Чорнобиль. Трагедія.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ть.»; виставок-експозицій з архівних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й « Героїзм та мужніст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відаторів на ЧАЄС»; виставок художньої літератури «Чорнобиль – біль і сльози»; годин пам’яті  «Тобі ми дякуємо за відвагу та мужність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каз кінофільму «Дзвони Чорнобиля»</w:t>
            </w:r>
            <w:r>
              <w:rPr>
                <w:i/>
                <w:spacing w:val="-1"/>
                <w:sz w:val="24"/>
                <w:lang w:val="uk-UA"/>
              </w:rPr>
              <w:t xml:space="preserve"> (заклади культури Коломийчиської сіль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культури, молоді та спорту Коломийчиської сільської ради (за згодою)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рганізація в</w:t>
            </w:r>
            <w:r>
              <w:rPr>
                <w:sz w:val="24"/>
              </w:rPr>
              <w:t>истав</w:t>
            </w:r>
            <w:r>
              <w:rPr>
                <w:sz w:val="24"/>
                <w:lang w:val="uk-UA"/>
              </w:rPr>
              <w:t>ок</w:t>
            </w:r>
            <w:r>
              <w:rPr>
                <w:sz w:val="24"/>
              </w:rPr>
              <w:t xml:space="preserve"> дитячих малюнків         «Чорнобиль очима дітей»</w:t>
            </w:r>
            <w:r>
              <w:rPr>
                <w:sz w:val="24"/>
                <w:lang w:val="uk-UA"/>
              </w:rPr>
              <w:t>; онлайн-ф</w:t>
            </w:r>
            <w:r>
              <w:rPr>
                <w:sz w:val="24"/>
              </w:rPr>
              <w:t>отопроект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«Захистимо природу»</w:t>
            </w:r>
            <w:r>
              <w:rPr>
                <w:sz w:val="24"/>
                <w:lang w:val="uk-UA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</w:t>
            </w:r>
            <w:r>
              <w:rPr>
                <w:sz w:val="24"/>
              </w:rPr>
              <w:t>нижков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вистав</w:t>
            </w:r>
            <w:r>
              <w:rPr>
                <w:sz w:val="24"/>
                <w:lang w:val="uk-UA"/>
              </w:rPr>
              <w:t>ок</w:t>
            </w:r>
            <w:r>
              <w:rPr>
                <w:sz w:val="24"/>
              </w:rPr>
              <w:t>-спомин</w:t>
            </w:r>
            <w:r>
              <w:rPr>
                <w:sz w:val="24"/>
                <w:lang w:val="uk-UA"/>
              </w:rPr>
              <w:t>ів</w:t>
            </w:r>
            <w:r>
              <w:rPr>
                <w:sz w:val="24"/>
              </w:rPr>
              <w:t xml:space="preserve"> «Боляче</w:t>
            </w:r>
            <w:r>
              <w:rPr>
                <w:sz w:val="24"/>
                <w:lang w:val="uk-UA"/>
              </w:rPr>
              <w:t>. Чорнобиль»; зустріче  з ліквідаторами ЧАЕС «Година-спомин»; виставок дитячих малюнків «Гірчить  Чорнобиль крізь віки»; виставок-реквіємів «І все перекреслив урановий атом»; виставок-панарам «Біль і крик душі під знаком «Чорнобиля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  <w:lang w:val="uk-UA"/>
              </w:rPr>
              <w:t>(заклади культури Нижньодуванської селищн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гуманітарний відділ Нижньодуванської селищної ради (за згодою)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>Організація науково-експозицiйної виставки до 35-ї річниці трагедії на Чорнобильській АЕС</w:t>
            </w:r>
            <w:r>
              <w:rPr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міський краєзнавчий музе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>22-27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Сватівської міської рад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uk-UA"/>
              </w:rPr>
              <w:t xml:space="preserve">Проведення уроків мужності «Хроніка Чорнобильської біди»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а міська публічна бібліотека             ім. Т. Полякова» та сільські бібліоте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-28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Сватівської міської ради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иставки учнівських робіт «Пам’ятаємо, згадуємо Чорнобиль»</w:t>
            </w:r>
            <w:r>
              <w:rPr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а міська школа мистецтв ім. В. Зінкеви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uk-UA"/>
              </w:rPr>
              <w:t>22-28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Сватівської міської ради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сайті/сторінках Сватівської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рганізаційної роботи, інформаційної діяльності та комунікаці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громадськістю апарату райдержадміністрації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тематичних лінійок «Мій біль – Чорнобиль», виховних годин «Чорнобиль: подвиг і трагедія», годин спілкування «Атом може бути різний», круглих столів «Чорнобиль не має минулого часу», «Героїзм та мужність ліквідаторів ЧАЕС», зустрічей з ліквідаторами Чорнобильської катастрофи «Збережемо пам'ять про подвиг»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i/>
                <w:sz w:val="24"/>
                <w:lang w:val="uk-UA"/>
              </w:rPr>
              <w:t>(заклади загальної середньої освіти Сватівської мі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Сватівської міської ради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тематичних презентацій  та документального фільму  «Мужність і біль Чорнобиля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Сватівської мі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Сватівської міської ради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Як це було… ліквідація Чорнобильської трагедії»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Сватівської мі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Сватівської міської ради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у закладах загальної середньої освіти виставки малюнків «Екологічні аспекти Чорнобильської катастрофи»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заклади загальної середньої освіти Сватівської міської р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-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Сватівської міської ради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місць поховань померлих ліквідаторів, проведення тематичних заходів в територіальних громад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до 26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коми міської селищних, сільської рад району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тематичних фільмів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молодіжний центр «ЛІФТ»  комунального закладу «Сватівський міський Народний дім «Сватова-Луч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6 квітня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Сватівської міської ради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Мітинг-реквієм до Дня Чорнобильської трагедії біля пам’ятного знаку «Чорнобиль» м.Сва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 квітня 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рганізаційної роботи, інформаційної діяльності та комунікаці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з громадськістю апарату райдержадміністрації</w:t>
            </w:r>
            <w:r>
              <w:rPr>
                <w:color w:val="000000"/>
                <w:spacing w:val="-3"/>
                <w:sz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lang w:val="uk-UA"/>
              </w:rPr>
              <w:t>районна організація «Союз Чорнобиль України» (за згодою)</w:t>
            </w:r>
          </w:p>
        </w:tc>
      </w:tr>
    </w:tbl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  <w:highlight w:val="yellow"/>
          <w:lang w:val="uk-UA"/>
        </w:rPr>
      </w:pPr>
      <w:r>
        <w:rPr>
          <w:b/>
          <w:color w:val="FF0000"/>
          <w:sz w:val="24"/>
          <w:szCs w:val="28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сектору організаційн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витку райдержадміністрації</w:t>
        <w:tab/>
        <w:tab/>
        <w:tab/>
        <w:tab/>
        <w:tab/>
        <w:t xml:space="preserve">   Оксана ЛІТВІНОВА-ФЕНЬ</w:t>
      </w:r>
    </w:p>
    <w:p>
      <w:pPr>
        <w:pStyle w:val="Head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2:00Z</dcterms:created>
  <dc:creator>Общий отдел</dc:creator>
  <dc:description/>
  <cp:keywords/>
  <dc:language>en-US</dc:language>
  <cp:lastModifiedBy>xcx</cp:lastModifiedBy>
  <cp:lastPrinted>2021-02-10T13:51:00Z</cp:lastPrinted>
  <dcterms:modified xsi:type="dcterms:W3CDTF">2021-02-15T12:05:00Z</dcterms:modified>
  <cp:revision>11</cp:revision>
  <dc:subject/>
  <dc:title> </dc:title>
</cp:coreProperties>
</file>