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781" w:hanging="0"/>
        <w:rPr/>
      </w:pPr>
      <w:r>
        <w:rPr>
          <w:sz w:val="28"/>
          <w:szCs w:val="28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978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8.2020  №1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план заходів на 2020 рік з реалізації Стратег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кації у сфері європейської інтеграції на 2018-2021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2126"/>
        <w:gridCol w:w="3260"/>
        <w:gridCol w:w="1418"/>
        <w:gridCol w:w="43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а аудито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Розміщення інформаційних матеріалів на інформаційному стенді райдержадміністрації та в приміщенні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суб’єкти звер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ідвищення рівня інформованості  населення Сватів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ктор організаційно-інформаційної діяльності та цифрового розвитку райдержадміністрації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ЦНАП при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 xml:space="preserve">Розповсюдження інформаційних буклетів «Безвізовий режим з Є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суб’єкти звер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 w:eastAsia="en-US"/>
              </w:rPr>
              <w:t>підвищення рівня інформованості  населення Сватівського району,</w:t>
            </w:r>
            <w:r>
              <w:rPr>
                <w:lang w:val="uk-UA"/>
              </w:rPr>
              <w:t xml:space="preserve"> популяризація ідеї європейської інтег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ЦНАП при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нформаційний виставковий марафон «Європа - Україна: цікаві факти, які має знати кож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верстви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ідвищення рівня інформованості 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Style w:val="213pt"/>
                <w:rFonts w:eastAsia="Calibri"/>
                <w:color w:val="000000"/>
                <w:sz w:val="24"/>
                <w:szCs w:val="24"/>
              </w:rPr>
              <w:t>Інформаційно-просвітницькі музейні години «Вивчай Європу - змінюй Украї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верстви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ідвищення рівня інформованості 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Цикл показів документальних та художніх фільмів виробництва країн Євросою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верстви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ідвищення рівня інформованості 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матичні уроки «Мистецькі скарби: творчість єднає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учні Сватівської районної школи мистецтв ім. В. Зінке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ідвищення рівня інформованості  учнівської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Висвітлення на офіційному сайті/сторінці райдержадміністрації, її структурних підрозділів та в місцевих засобах масової інформації щодо популяризації європейських цінностей та підтримки курсу європейської інтег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усі верстви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ідвищення рівня інформованості 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тор організаційно-інформаційної діяльності та цифрового розвитку </w:t>
            </w:r>
            <w:r>
              <w:rPr>
                <w:lang w:val="uk-UA" w:eastAsia="en-US"/>
              </w:rPr>
              <w:t>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ня інформаційно-навчальних заходів щодо популяризації європейських цінностей та підтримки курсу європейської інтег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чні закладів загальної середнь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ня молоді Сватівщини, впровадження європейських цінностей серед молоди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освіти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повсюдження у закладах освіти інформації про європейські стандарти освіти  в державах – членах ЄС, можливості здобуття там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сі учасники освітнього проц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ідвищення рівня інформованості  молоді щодо успішного досвіду впровадження європейських стандартів в освітній сф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освіти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ізація інформаційних куточків, тематичних виставок у шкільних бібліотеках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сі учасники освітнього проц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пуляризація ідеї європейської інтеграції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освіти райдержадміністраці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готовка матеріалів для засідання громадської ради при райдержадміністрації на тему: «Європа – це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вищення рівня інформованості 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ектор організаційно-інформаційної діяльності та цифрового розвитку райдержадміністрації, громадські організації (за згодою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ідувач сектору організаційно – інформаційної діяльності </w:t>
      </w:r>
    </w:p>
    <w:p>
      <w:pPr>
        <w:pStyle w:val="Style22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та цифрового розвит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держадміністрації </w:t>
        <w:tab/>
        <w:tab/>
        <w:tab/>
        <w:t xml:space="preserve">     </w:t>
        <w:tab/>
        <w:tab/>
        <w:tab/>
        <w:tab/>
        <w:tab/>
        <w:t>Оксана ЛІТВІНОВА-Ф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2:00Z</dcterms:created>
  <dc:creator>Пользователь Windows</dc:creator>
  <dc:description/>
  <cp:keywords/>
  <dc:language>en-US</dc:language>
  <cp:lastModifiedBy>xcx</cp:lastModifiedBy>
  <cp:lastPrinted>2020-07-16T18:09:00Z</cp:lastPrinted>
  <dcterms:modified xsi:type="dcterms:W3CDTF">2020-08-13T08:04:00Z</dcterms:modified>
  <cp:revision>6</cp:revision>
  <dc:subject/>
  <dc:title/>
</cp:coreProperties>
</file>