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12.2019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</w:rPr>
        <w:t xml:space="preserve">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517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готовку до новоріч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різдвяних свят 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>З метою підготовки населених пунктів району до святкування календарного свята «Новий рік», створення умов для повноцінного та безпечного відпочинку мешканців району під час святкування новорічних та різдвяних свят,</w:t>
      </w:r>
      <w:r>
        <w:rPr>
          <w:color w:val="000000"/>
          <w:szCs w:val="28"/>
          <w:lang w:val="uk-UA"/>
        </w:rPr>
        <w:t xml:space="preserve"> керуючись статтями 39, 41 Закону України «Про місцеві державні адміністрації»</w:t>
      </w:r>
      <w:r>
        <w:rPr>
          <w:szCs w:val="28"/>
          <w:lang w:val="uk-UA"/>
        </w:rPr>
        <w:t>, враховуючи розпорядження голови райдержадміністрації від 10.07.2019 № 67 – ОС,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зобов’язую</w:t>
      </w:r>
      <w:r>
        <w:rPr>
          <w:bCs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1. Затвердити </w:t>
      </w:r>
      <w:r>
        <w:rPr>
          <w:color w:val="000000"/>
          <w:szCs w:val="28"/>
          <w:lang w:val="uk-UA"/>
        </w:rPr>
        <w:t>план районних заходів</w:t>
      </w:r>
      <w:r>
        <w:rPr>
          <w:color w:val="000000"/>
          <w:spacing w:val="3"/>
          <w:szCs w:val="28"/>
          <w:lang w:val="uk-UA"/>
        </w:rPr>
        <w:t xml:space="preserve"> з підготовки і святкування </w:t>
      </w:r>
      <w:r>
        <w:rPr>
          <w:bCs/>
          <w:color w:val="000000"/>
          <w:spacing w:val="3"/>
          <w:szCs w:val="28"/>
          <w:lang w:val="uk-UA"/>
        </w:rPr>
        <w:t>новорічних та різдвяних свят у грудні 2019 - січні 2020 років</w:t>
      </w:r>
      <w:r>
        <w:rPr>
          <w:color w:val="000000"/>
          <w:szCs w:val="28"/>
          <w:lang w:val="uk-UA"/>
        </w:rPr>
        <w:t>, що додає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Рекомендувати головам міської, селищної та сільських рад район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вжити заходів щодо забезпечення благоустрою території населених пунктів району, новорічного прикрашення, облаштування та оформлення місць для проведення новорічних та різдвяних дійст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установити в кожній територіальній громаді новорічну ялинк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- провести комплекс заходів, присвячених новорічним і різдвяним святам (обрядових вистав, святкових концертів, вертепів, спортивно-масових заходів із залученням всіх верств населення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Відділ культури райдержадміністрації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забезпечити оформлення районної новорічної ялинки на майдані Злагоди м. Сватове;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 провести комплекс районних новорічних та різдвяних свят згідно із затвердженим </w:t>
      </w:r>
      <w:r>
        <w:rPr>
          <w:color w:val="000000"/>
          <w:szCs w:val="28"/>
          <w:lang w:val="uk-UA"/>
        </w:rPr>
        <w:t>у п. 1 цього розпорядження планом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 Відділ освіти райдержадміністрації, службу у справах дітей райдержадміністрації, районний центр соціальних служб для сім’ї, дітей та молоді організувати вручення до Дня Святого Миколая, новорічних та різдвяних свят подарунків дітям-сиротам, дітям, позбавленим батьківського піклування, дітям-інвалідам,  дітям з малозабезпечених і багатодітних сіме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Відділ освіти райдержадміністрації забезпечити залучення школярів загальноосвітніх закладів району до культурно-масових, спортивних заходів під час новорічних та різдвяних свят, а також організувати для них екскурсії під час зимових каніку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Рекомендувати Сватівському відділу поліції Головного управління  Національної поліції в Луганській області, Сватівському міськрайонному відділу Головного управління Державної служби України з надзвичайних ситуацій у Луганській області узгодити свою роботу по забезпеченню охорони громадського порядку, пожежної безпеки, захисту здоров’я та життя громадян під час проведення новорічних та різдвяних свят з головами територіальних громад та службами, відповідальними за проведення масов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7. КНП «Сватівська багатопрофільна лікарня», КНП «Сватівський центр первинної медико-санітарної допомоги» забезпечити роботу медичних закладів та їх працівників в режимі попередження травматизму та забезпечення охорони здоров’я і життя населення під час проведення масов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 Контроль за виконанням цього розпорядження покласти заступника голови райдержадміністрації Лемешко Ган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олови </w:t>
        <w:tab/>
        <w:tab/>
        <w:tab/>
        <w:tab/>
        <w:tab/>
        <w:tab/>
        <w:tab/>
        <w:t>Олексій ЛИ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порядження голови райдержадміністрації </w:t>
      </w:r>
    </w:p>
    <w:p>
      <w:pPr>
        <w:pStyle w:val="Normal"/>
        <w:spacing w:lineRule="auto" w:line="360"/>
        <w:ind w:left="59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9 № 51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айонних заходів з підготовки і святкування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річних та різдвяних свят у грудні 2019 - січні 2020 років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3"/>
        <w:gridCol w:w="1496"/>
        <w:gridCol w:w="2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 за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ермі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вяткових заходів «До нас завітав Святий Миколай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highlight w:val="green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світи райдерж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Проведення конкурсу Новорічних листівок та привітань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Проведення </w:t>
            </w:r>
            <w:r>
              <w:rPr>
                <w:sz w:val="26"/>
                <w:szCs w:val="26"/>
                <w:shd w:fill="FFFFFF" w:val="clear"/>
              </w:rPr>
              <w:t>Новорічн</w:t>
            </w:r>
            <w:r>
              <w:rPr>
                <w:sz w:val="26"/>
                <w:szCs w:val="26"/>
                <w:shd w:fill="FFFFFF" w:val="clear"/>
                <w:lang w:val="uk-UA"/>
              </w:rPr>
              <w:t>их</w:t>
            </w:r>
            <w:r>
              <w:rPr>
                <w:sz w:val="26"/>
                <w:szCs w:val="26"/>
                <w:shd w:fill="FFFFFF" w:val="clear"/>
              </w:rPr>
              <w:t xml:space="preserve"> свят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iCs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iCs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Презентація загальношкільної виставки малюнків «Новорічні герої»</w:t>
            </w:r>
          </w:p>
          <w:p>
            <w:pPr>
              <w:pStyle w:val="Style21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тягом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Презентація виставки малюнків «Зимова фантазія»</w:t>
            </w:r>
          </w:p>
          <w:p>
            <w:pPr>
              <w:pStyle w:val="Style21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ротягом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Презентація виставки новорічних композицій «Зимове чудо»</w:t>
            </w:r>
          </w:p>
          <w:p>
            <w:pPr>
              <w:pStyle w:val="Style21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протягом грудня -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езентація районної виставки дитячої творчості «Зимові фантазії»</w:t>
            </w:r>
          </w:p>
          <w:p>
            <w:pPr>
              <w:pStyle w:val="Style21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РМЦ «Слобожанська духовна криниця ім. </w:t>
            </w:r>
          </w:p>
          <w:p>
            <w:pPr>
              <w:pStyle w:val="Style21"/>
              <w:jc w:val="both"/>
              <w:rPr>
                <w:color w:val="350E0E"/>
                <w:sz w:val="24"/>
                <w:shd w:fill="FFFFFF" w:val="clear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. Щепенк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ня -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вітлення заходів на вебсайті/сторінках Сватівської райдержадміністрації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грудня-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Майстер-клас для дітей з виготовлення святкового декору «Музейна майстерня Святого Миколая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</w:t>
            </w:r>
            <w:r>
              <w:rPr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краєзнавчий музей»</w:t>
            </w: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Новорічна музична вистава для дітей «Пригоди веселої нотки у королівстві сніг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Сватівська районна школа мистецтв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ім. В. Зінкевича</w:t>
            </w: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візит «Святий Миколай іде – подарунки всім несе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бібліотека - філія №23 с. Рудівка</w:t>
            </w:r>
            <w:r>
              <w:rPr>
                <w:i/>
                <w:iCs/>
                <w:color w:val="000000"/>
                <w:spacing w:val="-1"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Театралізована вистава «Зимова казка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4"/>
                <w:lang w:val="uk-UA"/>
              </w:rPr>
              <w:t>(бібліотека - філія №28 с. Хомів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ялькова вистава «Казку зима візерунком малює, а Миколай подарунки готує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а районна централізована бібліотечна систем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Привітання дітей-сиріт та дітей, позбавлених батьківського піклування, зі святом Святого Миколая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(вручення вітальних листів, подарунків)</w:t>
            </w:r>
          </w:p>
          <w:p>
            <w:pPr>
              <w:pStyle w:val="Style21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shd w:fill="FFFFFF" w:val="clear"/>
                <w:lang w:val="uk-UA"/>
              </w:rPr>
              <w:t>(Сватівська районна школа мистецтв  ім. В.Зінкевич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райдержадміністрації, 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рочисте відкриття Новорічної ялинки</w:t>
            </w:r>
          </w:p>
          <w:p>
            <w:pPr>
              <w:pStyle w:val="Style21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майдан Злагод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груд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шанування переможців </w:t>
            </w:r>
            <w:r>
              <w:rPr>
                <w:sz w:val="26"/>
                <w:szCs w:val="26"/>
                <w:lang w:val="uk-UA"/>
              </w:rPr>
              <w:t>ІІ етапу Всеукраїнських учнівських олімпіад</w:t>
            </w:r>
          </w:p>
          <w:p>
            <w:pPr>
              <w:pStyle w:val="Style21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велика зала Сватівської районної рад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груд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ручення подарунків дітям з інвалідністю з нагоди Дня Св. Миколая та Новорічних свя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за місцем проживання родин, в яких виховуються діти з інвалідністю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грудня </w:t>
              <w:b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центр соціальних служб для сім’ї, дітей та моло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  <w:lang w:val="uk-UA"/>
              </w:rPr>
              <w:t>Казкова вистава для дітей</w:t>
            </w:r>
            <w:r>
              <w:rPr>
                <w:sz w:val="26"/>
                <w:szCs w:val="26"/>
                <w:lang w:val="uk-UA"/>
              </w:rPr>
              <w:t xml:space="preserve"> «Країна Оз: врятувати Святого Микол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дім «Сватова-Лучк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Ігрова програма «По країні з краю в край ходить Святий Миколай»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бібліотека - філія №10 с. Мілуват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о розваг «В Миколая в торбинці – найкращі гостинці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бібліотека - філія №6 с. Ковалів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оворічний турнір з міні-футболу серед команд підприємств та агроформувань району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i/>
                <w:sz w:val="24"/>
                <w:lang w:val="uk-UA"/>
              </w:rPr>
              <w:t>(спортивна зала РКПЗОВ «Гончарівський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гру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У «Сватівський районний центр «Спорт для всіх», сектор з питань охорони здоров′я, молоді та спорту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оворічні  спортивні змагання з різних видів спор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портивна зала РКПЗОВ «Гончарівський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гру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У «Сватівський районний центр «Спорт для всіх», сектор з питань охорони здоров′я, молоді та спорту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оворічне дефіле «Мода для ялинки: історія новорічних іграшок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  <w:lang w:val="uk-UA"/>
              </w:rPr>
            </w:pPr>
            <w:r>
              <w:rPr>
                <w:i/>
                <w:sz w:val="24"/>
                <w:lang w:val="uk-UA"/>
              </w:rPr>
              <w:t>(бібліотека - філія №6 с. Ковалів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тавка-свято «Прийшов січень-новорічень, приніс торбу мальовничу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а районна централізована бібліотечна систем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4 грудня по 08 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здвяна казка «Дівчинка з сірникам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4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дім «Сватова-Лучка»</w:t>
            </w:r>
            <w:r>
              <w:rPr>
                <w:bCs/>
                <w:i/>
                <w:color w:val="000000"/>
                <w:spacing w:val="-1"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  <w:lang w:val="uk-UA"/>
              </w:rPr>
              <w:t>Різдвяний квест «Традиційні зимові свята Слобожанщини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краєзнавчий музей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4 по 28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  <w:lang w:val="uk-UA"/>
              </w:rPr>
              <w:t>Проведення святкового заходу для студентів «Університету  ІІІ віку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1"/>
                <w:sz w:val="24"/>
                <w:lang w:val="uk-UA"/>
              </w:rPr>
              <w:t>(РМЦ «Слобожанська духовна криниця ім. М. Щепен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атівський територіальний  центр соціального обслуговування (надання соціальних послуг), 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тавка інсталяція «Рік Новий, казковий час хай здивує щастям нас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а районна централізована бібліотечна систем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26 грудня по 07 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 райдерж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Ліга сміху – 2019»</w:t>
            </w:r>
          </w:p>
          <w:p>
            <w:pPr>
              <w:pStyle w:val="Style21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РМЦ «Слобожанська духовна криниця ім.  М. Щепенк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гру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: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інопоказ «Новорічні свята в країні Мультляндії»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а районна централізована бібліотечна систем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оворічна вистава-концерт «Казкові сн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4"/>
                <w:lang w:val="uk-UA"/>
              </w:rPr>
              <w:t>(</w:t>
            </w:r>
            <w:r>
              <w:rPr>
                <w:bCs/>
                <w:i/>
                <w:color w:val="000000"/>
                <w:spacing w:val="-2"/>
                <w:sz w:val="24"/>
                <w:lang w:val="uk-UA"/>
              </w:rPr>
              <w:t>Сватівська районна школа мистецт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2"/>
                <w:sz w:val="24"/>
                <w:lang w:val="uk-UA"/>
              </w:rPr>
              <w:t>ім. В. Зінкевича</w:t>
            </w:r>
            <w:r>
              <w:rPr>
                <w:bCs/>
                <w:i/>
                <w:color w:val="000000"/>
                <w:spacing w:val="-1"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едія ситуацій «Апельсини, мандарини, олів’є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дім «Сватова-Лучк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озаїка розваг «В гостях у казки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бібліотека - філія №7 с. Коломийчих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0 груд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оворічний квест  «Печера зимових чудес» (для учнів 4-х класів, гуртківців)</w:t>
            </w:r>
          </w:p>
          <w:p>
            <w:pPr>
              <w:pStyle w:val="Style21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РМЦ «Слобожанська духовна криниця ім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. Щепенк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анцювальний марафон  «В ритмах нового року» (для учнів 5-х класів)</w:t>
            </w:r>
          </w:p>
          <w:p>
            <w:pPr>
              <w:pStyle w:val="Style21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РМЦ «Слобожанська духовна криниця ім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. Щепенк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груд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дина гарного настрою «Новорічні викрутаси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бібліотека - філія №6 с. Ковалів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1 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грова  програма для учнів 3-х класів «2020. Хай буде сир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 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ббі-клуб  «Різдвяний настрій» (для учнів 6-х класів) </w:t>
            </w:r>
          </w:p>
          <w:p>
            <w:pPr>
              <w:pStyle w:val="Style21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(РМЦ «Слобожанська духовна криниця ім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. Щепенк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 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Поетична сторінка «Зима малює візерунки» 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а районна централізована бібліотечна система»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 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 новорічних фільмів та мультфільмі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дім «Сватова-Лучк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3 по 12 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йстер-клас з виготовлення розвиваючої </w:t>
            </w:r>
            <w:r>
              <w:rPr>
                <w:sz w:val="26"/>
                <w:szCs w:val="26"/>
                <w:lang w:val="en-US"/>
              </w:rPr>
              <w:t>Smar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нижки для Яна Соболя (діагноз хлопчика - ДЦП) з м. Сватове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(Молодіжний центр ЛІФТ комунального закладу 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«Сватівський районний Народний дім «Сватова-Лучк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5 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формлення книжкової хуртовини «Колядки зі старої шухляд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4"/>
                <w:lang w:val="uk-UA"/>
              </w:rPr>
              <w:t>(бібліотека - філія №23 с. Рудівка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6 січ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ий звіт волонтерських загонів «Ми поруч»</w:t>
            </w:r>
          </w:p>
          <w:p>
            <w:pPr>
              <w:pStyle w:val="Style21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ли загальної середньої освіти району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січ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оворічної вистави «Країна Оз: врятувати св. Миколая»</w:t>
            </w:r>
          </w:p>
          <w:p>
            <w:pPr>
              <w:pStyle w:val="Style21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</w:t>
            </w:r>
            <w:r>
              <w:rPr>
                <w:bCs/>
                <w:i/>
                <w:iCs/>
                <w:color w:val="000000"/>
                <w:spacing w:val="-2"/>
                <w:sz w:val="24"/>
                <w:lang w:val="uk-UA"/>
              </w:rPr>
              <w:t>комунальний заклад «Сватівський районний Народний дім «Сватова-Лучка»</w:t>
            </w:r>
            <w:r>
              <w:rPr>
                <w:i/>
                <w:iCs/>
                <w:sz w:val="24"/>
                <w:lang w:val="uk-U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січ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райдержадміністрації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керівника апарату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 організаційн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та зв’язків з громадськіст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арату райдержадміністрації</w:t>
        <w:tab/>
        <w:tab/>
        <w:tab/>
        <w:t xml:space="preserve">     </w:t>
        <w:tab/>
        <w:tab/>
        <w:t xml:space="preserve"> Оксана ЛІТВІНОВА-ФЕНЬ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9:00Z</dcterms:created>
  <dc:creator>Общий отдел</dc:creator>
  <dc:description/>
  <dc:language>en-US</dc:language>
  <cp:lastModifiedBy>xcx</cp:lastModifiedBy>
  <cp:lastPrinted>2019-12-10T15:20:00Z</cp:lastPrinted>
  <dcterms:modified xsi:type="dcterms:W3CDTF">2019-12-10T13:30:00Z</dcterms:modified>
  <cp:revision>3</cp:revision>
  <dc:subject/>
  <dc:title/>
</cp:coreProperties>
</file>