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 голови райдержадміністрації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10.2020 № 248</w:t>
      </w:r>
    </w:p>
    <w:p>
      <w:pPr>
        <w:pStyle w:val="Normal"/>
        <w:ind w:left="654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ів з підготовки та відзначення Дня захисника України у Сватівському районі у 2020 роц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18"/>
        <w:gridCol w:w="1440"/>
        <w:gridCol w:w="3121"/>
      </w:tblGrid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ування та утримання в належному стані меморіалів, пам’ятників, братських могил та інших місць поховань воїнів Другої світової війни, захисників Україн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гил земляків, які загинули в період антитерористичної операції, меморіальних дощок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коми міськселищсільр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житлово-комунального господарства, містобудування, архітектури, енергетики та захисту довкілля 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оботи щодо виявлення архівних документальних матеріалів в архівних та газетних фондах з метою проведення он-лайн виставки до Дня захисник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хівний відділ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обстеження матеріально-побутових умов проживання членів сімей загиблих військовослужбовців, які безпосередньо брали участь в АТО/ООС з метою виявлення їх пот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Висвітлення проведених заходів на вебсайті/сторінках Сватівської райдержадміністрації, закладів освіти та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ектор організаційно-інформаційної діяльності та цифрового розвитку,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відділ освіти, відділ культури,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bCs/>
                <w:sz w:val="24"/>
                <w:lang w:val="uk-UA"/>
              </w:rPr>
              <w:t xml:space="preserve">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еглядів відеофільмів, презентацій, читання віршів, присвячених Дню Захисника України та Дню українського козац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у бібліотеках та музеях закладів загальної середньої освіти фотовиставок, експозицій «Відповідь нескореного народ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онкурсу малюнків «Ми – Українці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</w:t>
            </w:r>
            <w:r>
              <w:rPr>
                <w:color w:val="000000"/>
                <w:sz w:val="24"/>
                <w:lang w:val="uk-UA"/>
              </w:rPr>
              <w:t xml:space="preserve">онлайн-фотовиставки </w:t>
            </w:r>
            <w:r>
              <w:rPr>
                <w:color w:val="000000"/>
                <w:sz w:val="24"/>
                <w:shd w:fill="FFFFFF" w:val="clear"/>
                <w:lang w:val="uk-UA"/>
              </w:rPr>
              <w:t>«Сила Нескорених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Сватівський районний молодіжний центр «Слобожанська духовна криниця ім. М. Щеп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</w:t>
            </w:r>
            <w:r>
              <w:rPr>
                <w:color w:val="000000"/>
                <w:sz w:val="24"/>
                <w:lang w:val="uk-UA"/>
              </w:rPr>
              <w:t>онлайн-виставки малюнків «Ми діти твої, Україно!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Сватівський районний молодіжний центр «Слобожанська духовна криниця ім. М. Щеп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кції «Вітання захисникові» (виготовлення вітальних листів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2 по 13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lang w:val="uk-UA"/>
              </w:rPr>
              <w:t>Організація віртуальної виставки «За Україну! За її волю! За честь! За славу! За народ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З «Сватівська районн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12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lang w:val="uk-UA"/>
              </w:rPr>
              <w:t>Організація відеоекскурсу «Лине слава козацька з далеких вікі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філії КЗ «Сватівська районн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 xml:space="preserve">з 12 по 13 жовтн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тична викладка літератури «Захисник Вітчизни – гордість народу, це мужність і честь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філії КЗ «Сватівська районн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 xml:space="preserve">з 12 по 13 жовтн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ня до релігійних організацій з пропозицією щодо проведення панахиди за загиблими та молебні за захисник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2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сторичний відеоквест «Козацька держава – наша гордість і слава!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ий районний народний краєзнавчий музей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2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Відвідування керівництвом райдержадміністрації військовослужбовців Сватівського райвійськкомату та військових частин, які дислокуються на території району з тематичною святковою програмою до Дня захисника Україн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2 по 13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організаційно-інформаційної діяльності та цифрового розвитку, головний спеціаліст з питань оборонної роботи, цивільного захисту та взаємодії з правоохоронними органами, 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>Проведе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их лінійок «14 жовтня – День захисника України», «З Україною у серці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их годин «З відданістю Україні в серці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ріотичних годин та годин спілкування «Україна – мати. Вмій її захищати», «Козацькому роду нема перевод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руглих столів» «В єдності наша сила»</w:t>
            </w:r>
            <w:r>
              <w:rPr>
                <w:i/>
                <w:iCs/>
                <w:sz w:val="24"/>
                <w:lang w:val="uk-UA"/>
              </w:rPr>
              <w:t xml:space="preserve"> 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2 по 13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>Оформлення виставки робіт учнів відділення образотворчого мистецтва «Слава козаць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Сватівська районна школа мистецтв ім. В. Зінкеви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12 по 16 жовтн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 xml:space="preserve">Проведення тематичних екскурсій </w:t>
            </w:r>
            <w:r>
              <w:rPr>
                <w:bCs/>
                <w:sz w:val="24"/>
                <w:lang w:val="uk-UA"/>
              </w:rPr>
              <w:t>«Ми дякуємо вам, захисники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ий районний народний краєзнавчий музей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6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Оформлення виставкового вікна «Козацькі регал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ий районний народний краєзнавчий музей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2 по 16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формлення виставки «Вічні у нашій пам’яті» та робіт декоративно-ужиткового мистец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ий районний Народний дім «Сватова-Л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тріотично-пізнавальний молодіжний геокешин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молодіжний центр «Ліфт»   КЗ «Сватівський районний Народний дім «Сватова-Л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</w:tbl>
    <w:p>
      <w:pPr>
        <w:pStyle w:val="Normal"/>
        <w:ind w:right="-1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" w:hanging="0"/>
        <w:rPr/>
      </w:pPr>
      <w:r>
        <w:rPr>
          <w:bCs/>
          <w:lang w:val="uk-UA"/>
        </w:rPr>
        <w:t>Завідувач сектору організаційно-</w:t>
      </w:r>
    </w:p>
    <w:p>
      <w:pPr>
        <w:pStyle w:val="Normal"/>
        <w:ind w:right="-105" w:hanging="0"/>
        <w:rPr>
          <w:bCs/>
          <w:lang w:val="uk-UA"/>
        </w:rPr>
      </w:pPr>
      <w:r>
        <w:rPr>
          <w:bCs/>
          <w:lang w:val="uk-UA"/>
        </w:rPr>
        <w:t xml:space="preserve">інформаційної діяльності та цифрового </w:t>
      </w:r>
    </w:p>
    <w:p>
      <w:pPr>
        <w:pStyle w:val="Normal"/>
        <w:ind w:right="-105" w:hanging="0"/>
        <w:rPr>
          <w:bCs/>
          <w:lang w:val="uk-UA"/>
        </w:rPr>
      </w:pPr>
      <w:r>
        <w:rPr>
          <w:bCs/>
          <w:lang w:val="uk-UA"/>
        </w:rPr>
        <w:t>розвитку райдержадміністрації</w:t>
        <w:tab/>
        <w:tab/>
        <w:tab/>
        <w:tab/>
        <w:t>Оксана ЛІТВІНОВА-ФЕНЬ</w:t>
      </w:r>
    </w:p>
    <w:p>
      <w:pPr>
        <w:pStyle w:val="Normal"/>
        <w:ind w:right="514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0:00Z</dcterms:created>
  <dc:creator>Общий отдел</dc:creator>
  <dc:description/>
  <dc:language>en-US</dc:language>
  <cp:lastModifiedBy>xcx</cp:lastModifiedBy>
  <cp:lastPrinted>2020-10-07T15:57:00Z</cp:lastPrinted>
  <dcterms:modified xsi:type="dcterms:W3CDTF">2020-10-12T07:10:00Z</dcterms:modified>
  <cp:revision>2</cp:revision>
  <dc:subject/>
  <dc:title/>
</cp:coreProperties>
</file>