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ТВЕРДЖЕНО: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Протокол робочої групи з питань підготовки проектів регуляторних актів Сватівської райдержадміністрації </w:t>
      </w:r>
    </w:p>
    <w:p>
      <w:pPr>
        <w:pStyle w:val="Normal"/>
        <w:ind w:left="5760" w:hanging="0"/>
        <w:rPr/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1 від “11” грудня 2018 року</w:t>
      </w:r>
    </w:p>
    <w:p>
      <w:pPr>
        <w:pStyle w:val="Normal"/>
        <w:ind w:left="630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заходів щодо реалізації державної регуляторної політики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в Сватівському районі на 2019 </w:t>
      </w:r>
      <w:r>
        <w:rPr/>
        <w:t>рік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95"/>
        <w:gridCol w:w="2867"/>
        <w:gridCol w:w="145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lang w:val="uk-UA"/>
              </w:rPr>
              <w:t>з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Зміст заход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Відповідальні за виконан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Строк виконання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Системність та узгодженість регуляторних актів у галузях (сферах) економіки відповідно до принципів державної регуляторної політи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ід час розроблення проекту регуляторного акту та складання аналізу впливу регуляторного акта зосередити увагу на обов’язковості визначення: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46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цінки прийнятих альтернативних способів досягнення цілей державного регулювання, у тому числі тих, що передбачають безпосереднього державного регулювання господарських відносин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ханізмів і заходів щодо розв’язання проблем шляхом прийняття регуляторного акт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казників результативності регуляторного акта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8"/>
                <w:lang w:val="uk-UA"/>
              </w:rPr>
              <w:t>Заходів, за допомогою яких буде здійснюватись відстеження результативності регуляторного ак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озробники регуляторних акті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Моніторинг результативності регуляторних актів, оцінка і  публічний контроль за їх впровадження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 процесі відстеження результативності регуляторних актів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ити регуляторні акти, стосовно яких надійшов строк здійснення базового та  повторного відстеження їх результативност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сти план-графік здійснення заходів з відстеження результативності регуляторних актів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тивізувати співпрацю з громадськими організаціями з цього пита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sz w:val="28"/>
                <w:lang w:val="uk-UA"/>
              </w:rPr>
              <w:t>Готувати, оприлюднювати та подавати Департаменту економічного розвитку, торгівлі та туризму  Луганської обласної військово-цивільної адміністрації звіти про відстеження результативності регуляторних акті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зробники регуляторних акті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ча груп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ча груп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ники регуляторних акті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консультацій з громадськістю з метою забезпечення реального публічного контролю з запровадженням моніторингу результативності регуляторних актів за  участю громадських колегі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боча група, відділ організаційної роботи та зв’язків з громадськістю апарату Сватівської РД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програмою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ласність, відкритість та прозорість регуляторної діяльнос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 метою  виконання ЗУ “Про засади державної регуляторної політики у сфері підприємницької діяльності” обов’язково оприлюднюват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до плану діяльності з підготовки проектів регуляторних актів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и регуляторних актів та результати аналізу їх регуляторного впливу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іти про відстеження результативності регуляторних акті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ча груп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ники регуляторних актів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ники регуляторних акті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засідання за круглим столом за участю суб’єктів господарювання з питань реалізації державної регуляторної політики та вишукання ефективних норм співпраці між регуляторними органами та громадськіст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ча груп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ІІІ кв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вати СПД консультаційну допомогу з питань реалізації державної регуляторної політи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економічного розвитку райдержадміністраці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остійно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твердити та оприлюднити план діяльності з підготовки проектів регуляторних актів на 2019 рі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ча груп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uk-UA"/>
              </w:rPr>
              <w:t>Розбудова інституціональних структур для забезпечення реалізації державної регуляторної політи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е оновлення контактної інформації структурних підрозділів райдержадміністрації, які уповноважені реалізувати державну регуляторну політи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а особа райдержадміністраці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ияти забезпеченню формування  інформаційних ресурсів та вивчення впливу регуляторних актів на сфери господарської діяльност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ча груп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4:00Z</dcterms:created>
  <dc:creator>пономарьова</dc:creator>
  <dc:description/>
  <cp:keywords/>
  <dc:language>en-US</dc:language>
  <cp:lastModifiedBy>User</cp:lastModifiedBy>
  <cp:lastPrinted>2001-01-13T23:03:00Z</cp:lastPrinted>
  <dcterms:modified xsi:type="dcterms:W3CDTF">2018-12-14T12:06:00Z</dcterms:modified>
  <cp:revision>14</cp:revision>
  <dc:subject/>
  <dc:title>ЗАТВЕРДЖЕНО:</dc:title>
</cp:coreProperties>
</file>