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7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90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Реалізація інших заходів, щодо соціально-економічного розвитку територій                 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568,584000 тис. гривень, у тому числі загального фонду –224,000000 тис. гривень та спеціального фонду – 344,584000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реалізації інших заходів, щодо соціально-економічного розвитку територій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реалізації інших заходів, щодо соціально-економічного розвитку територій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4,000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,584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68,5840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4,000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,584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68,5840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4"/>
        <w:gridCol w:w="1249"/>
        <w:gridCol w:w="2695"/>
        <w:gridCol w:w="2402"/>
        <w:gridCol w:w="2424"/>
      </w:tblGrid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034"/>
        <w:gridCol w:w="5031"/>
        <w:gridCol w:w="1054"/>
        <w:gridCol w:w="2981"/>
        <w:gridCol w:w="4169"/>
        <w:gridCol w:w="218"/>
        <w:gridCol w:w="111"/>
      </w:tblGrid>
      <w:tr>
        <w:trPr/>
        <w:tc>
          <w:tcPr>
            <w:tcW w:w="14769" w:type="dxa"/>
            <w:gridSpan w:val="6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3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70</w:t>
            </w:r>
          </w:p>
        </w:tc>
        <w:tc>
          <w:tcPr>
            <w:tcW w:w="1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я інших заходів, щодо соціально-економічного розвитку територій</w:t>
            </w:r>
          </w:p>
          <w:p>
            <w:pPr>
              <w:pStyle w:val="Style15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поточного ремонту, проведення благоустрію території стадіону, будівництво критого майданчика, проведення капітального ремонту туалету СРКПЗОВ «Гончарівський» в рамках реалізації районної цільової програми підтримки Сватівського районного комунального позаміського закладу оздоровлення та відпочинку «Гончарівський» на 2017 – 2018 роки та створення належних умов для реалізації Концепції національно-патріотичного виховання дітей та молоді.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,584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8,5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9-17T15:40:00Z</cp:lastPrinted>
  <dcterms:modified xsi:type="dcterms:W3CDTF">2018-09-17T12:42:00Z</dcterms:modified>
  <cp:revision>48</cp:revision>
  <dc:subject/>
  <dc:title>ЗАТВЕРДЖЕНО</dc:title>
</cp:coreProperties>
</file>