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7325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443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Будівництво споруд, установ та закладів фізичної культури і спорту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20,00 тис. гривень, у тому числі загального фонду – 0 тис. гривень та спеціального фонду – 20,00 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 зі змінами)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будівництва споруд,установ та закладів фізичної культури і спорту</w:t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"/>
        <w:gridCol w:w="1116"/>
        <w:gridCol w:w="964"/>
        <w:gridCol w:w="2887"/>
        <w:gridCol w:w="1187"/>
        <w:gridCol w:w="2221"/>
        <w:gridCol w:w="386"/>
        <w:gridCol w:w="1095"/>
        <w:gridCol w:w="1233"/>
        <w:gridCol w:w="379"/>
        <w:gridCol w:w="1459"/>
        <w:gridCol w:w="682"/>
        <w:gridCol w:w="275"/>
        <w:gridCol w:w="89"/>
      </w:tblGrid>
      <w:tr>
        <w:trPr/>
        <w:tc>
          <w:tcPr>
            <w:tcW w:w="14855" w:type="dxa"/>
            <w:gridSpan w:val="13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2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3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удівництва споруд,установ та закладів фізичної культури і спорту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,0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,000</w:t>
            </w:r>
          </w:p>
        </w:tc>
        <w:tc>
          <w:tcPr>
            <w:tcW w:w="10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,0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,000</w:t>
            </w:r>
          </w:p>
        </w:tc>
        <w:tc>
          <w:tcPr>
            <w:tcW w:w="10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5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10"/>
        <w:gridCol w:w="5240"/>
        <w:gridCol w:w="1054"/>
        <w:gridCol w:w="3115"/>
        <w:gridCol w:w="4162"/>
        <w:gridCol w:w="7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районо_бух2</cp:lastModifiedBy>
  <cp:lastPrinted>2018-11-20T14:12:00Z</cp:lastPrinted>
  <dcterms:modified xsi:type="dcterms:W3CDTF">2018-11-20T12:15:00Z</dcterms:modified>
  <cp:revision>40</cp:revision>
  <dc:subject/>
  <dc:title>ЗАТВЕРДЖЕНО</dc:title>
</cp:coreProperties>
</file>