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7321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443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Будівництво освітніх установ та закладів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256,00 тис. гривень, у тому числі загального фонду – 0 тис. гривень та спеціального фонду – 256,00 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 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будівництва освітніх установ та закладів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</w:t>
            </w:r>
            <w:r>
              <w:rPr>
                <w:sz w:val="22"/>
                <w:szCs w:val="22"/>
                <w:lang w:val="uk-UA"/>
              </w:rPr>
              <w:t>будівництва освітніх установ та закладі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6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6,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6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6,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4"/>
        <w:gridCol w:w="1249"/>
        <w:gridCol w:w="2695"/>
        <w:gridCol w:w="2402"/>
        <w:gridCol w:w="2424"/>
      </w:tblGrid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5288"/>
        <w:gridCol w:w="1054"/>
        <w:gridCol w:w="3139"/>
        <w:gridCol w:w="4066"/>
        <w:gridCol w:w="7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1</w:t>
            </w:r>
          </w:p>
        </w:tc>
        <w:tc>
          <w:tcPr>
            <w:tcW w:w="13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Будівництво освітніх установ та закладів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, проведення технагляду та експертизи проектів на винесення газової топочної №1 та відокремлення газової топочної №2 від приміщення Мілуватської ЗОШ І-ІІІ с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кремлення газової топочної від приміщення Сватівської ЗОШ І-ІІІ ст. №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11-20T13:27:00Z</cp:lastPrinted>
  <dcterms:modified xsi:type="dcterms:W3CDTF">2018-11-20T11:28:00Z</dcterms:modified>
  <cp:revision>41</cp:revision>
  <dc:subject/>
  <dc:title>ЗАТВЕРДЖЕНО</dc:title>
</cp:coreProperties>
</file>