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лення та відпочинок дітей (крім заходів з оздоровлення дітей, що здійснюються за рахунок коштів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       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3140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104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на оздоровлення громадян, які постраждали внаслідок Чорнобильскої катастрофи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1668,12366 тис. гривень, у тому числі загального фонду – 1528,60000 тис. гривень та спеціального фонду – 139,52366 тис. гривень.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«Про оздоровлення та відпочинок дітей» від 04.09.2008 р. №37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, 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Надання належних умов оздоровлення та відпочинку   дітей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1159"/>
        <w:gridCol w:w="992"/>
        <w:gridCol w:w="6441"/>
        <w:gridCol w:w="1484"/>
        <w:gridCol w:w="1487"/>
        <w:gridCol w:w="1510"/>
        <w:gridCol w:w="996"/>
      </w:tblGrid>
      <w:tr>
        <w:trPr/>
        <w:tc>
          <w:tcPr>
            <w:tcW w:w="14942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40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28,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39,5236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68,12366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28,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39,5236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68,12366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481"/>
        <w:gridCol w:w="1054"/>
        <w:gridCol w:w="4197"/>
        <w:gridCol w:w="386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путівок, яку планується придбати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1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1 дитину, яку планується оздорови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4,3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соток дітей, які будуть оздоровлен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О.П.Юхновець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3:00Z</dcterms:created>
  <dc:creator>Buhgalteriya1</dc:creator>
  <dc:description/>
  <cp:keywords/>
  <dc:language>en-US</dc:language>
  <cp:lastModifiedBy>районо_бух2</cp:lastModifiedBy>
  <cp:lastPrinted>2018-06-23T13:59:00Z</cp:lastPrinted>
  <dcterms:modified xsi:type="dcterms:W3CDTF">2018-06-23T10:59:00Z</dcterms:modified>
  <cp:revision>19</cp:revision>
  <dc:subject/>
  <dc:title>ЗАТВЕРДЖЕНО</dc:title>
</cp:coreProperties>
</file>