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5076,38234 тис. гривень, у тому числі загального фонду – 92622,746 тис. гривень та спеціального фонду – 2453,63634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622,7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53,6363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5076,38234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622,7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53,6363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5076,38234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5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86,8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7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4-03T09:00:00Z</cp:lastPrinted>
  <dcterms:modified xsi:type="dcterms:W3CDTF">2018-04-03T06:01:00Z</dcterms:modified>
  <cp:revision>46</cp:revision>
  <dc:subject/>
  <dc:title>ЗАТВЕРДЖЕНО</dc:title>
</cp:coreProperties>
</file>