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8809,69394 тис. гривень, у тому числі загального фонду – 90136,70562 тис. гривень та спеціального фонду – 8672,98832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136,705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672,9883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8809,69394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136,705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672,9883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8809,69394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8,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2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3,4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 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15,6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43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районо_бух2</cp:lastModifiedBy>
  <cp:lastPrinted>2018-12-14T15:14:00Z</cp:lastPrinted>
  <dcterms:modified xsi:type="dcterms:W3CDTF">2018-12-14T13:44:00Z</dcterms:modified>
  <cp:revision>83</cp:revision>
  <dc:subject/>
  <dc:title>ЗАТВЕРДЖЕНО</dc:title>
</cp:coreProperties>
</file>