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7706,19873 тис. гривень, у тому числі загального фонду – 90135,875 тис. гривень та спеціального фонду – 7570,32373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135,8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570,3237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706,19873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135,8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570,3237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706,19873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,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4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20,1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12-04T15:02:00Z</cp:lastPrinted>
  <dcterms:modified xsi:type="dcterms:W3CDTF">2018-12-04T13:11:00Z</dcterms:modified>
  <cp:revision>78</cp:revision>
  <dc:subject/>
  <dc:title>ЗАТВЕРДЖЕНО</dc:title>
</cp:coreProperties>
</file>