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7913,08756 тис. гривень, у тому числі загального фонду – 93914,78700 тис. гривень та спеціального фонду – 3998,30056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14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98,3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913,0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14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98,3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913,0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29,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6-23T13:51:00Z</cp:lastPrinted>
  <dcterms:modified xsi:type="dcterms:W3CDTF">2018-07-16T08:43:00Z</dcterms:modified>
  <cp:revision>59</cp:revision>
  <dc:subject/>
  <dc:title>ЗАТВЕРДЖЕНО</dc:title>
</cp:coreProperties>
</file>