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у освіти Сватівської райдержадміністрації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 фінансів Сватів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від_________________ N 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 xml:space="preserve">___0600000_       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1020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921</w:t>
            </w:r>
            <w:r>
              <w:rPr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Надання загальної середньої освіти загальноосвітніми навчальними закладами (школою-дитячим садком, інтернатом  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 xml:space="preserve">     </w:t>
            </w:r>
            <w:r>
              <w:rPr>
                <w:sz w:val="22"/>
                <w:szCs w:val="22"/>
                <w:u w:val="single"/>
                <w:lang w:val="uk-UA"/>
              </w:rPr>
              <w:t>при школі), спеціалізованими школами, ліцеями, колегіум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      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97894,78756 тис. гривень, у тому числі загального фонду – 93900,78700 тис. гривень та спеціального фонду – 3994,00056 тис. гривень.</w:t>
            </w:r>
          </w:p>
          <w:p>
            <w:pPr>
              <w:pStyle w:val="Style15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року №25/2 «Про районний бюджет на 2018 рік» (зі змінами)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безпечення надання послуг з загальної середньої освіти в закладах загальної середньої освіти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1174"/>
        <w:gridCol w:w="1005"/>
        <w:gridCol w:w="6533"/>
        <w:gridCol w:w="1508"/>
        <w:gridCol w:w="1511"/>
        <w:gridCol w:w="1532"/>
        <w:gridCol w:w="748"/>
        <w:gridCol w:w="49"/>
      </w:tblGrid>
      <w:tr>
        <w:trPr/>
        <w:tc>
          <w:tcPr>
            <w:tcW w:w="14895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1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з загальної середньої освіти в закладах загальної середньої освіт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3900,787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994,0005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7894,78756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3900,787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994,0005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7894,78756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9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грама  національно-патріотичного виховання  2016-2020 рок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відкритого районного Свистунівського фестивалю поезії Т.Г.Шевченк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4212"/>
        <w:gridCol w:w="1054"/>
        <w:gridCol w:w="3940"/>
        <w:gridCol w:w="4388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ити надання відповідних послуг з загальної середньої освіти в закладах загальної середньої освіт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кількість закладів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клас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,3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вихователів, музичних керів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25,0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спеціаліст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робіт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,2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>- середньорічне число ставок (штатних одиниць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5,3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учн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дітей дошкільного віку в школах-дитячих садках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и на 1 уч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23,19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іто – дні відвідування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ні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170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 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 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0:00Z</dcterms:created>
  <dc:creator>Buhgalteriya1</dc:creator>
  <dc:description/>
  <cp:keywords/>
  <dc:language>en-US</dc:language>
  <cp:lastModifiedBy>районо_бух2</cp:lastModifiedBy>
  <cp:lastPrinted>2018-06-23T13:51:00Z</cp:lastPrinted>
  <dcterms:modified xsi:type="dcterms:W3CDTF">2018-06-23T10:51:00Z</dcterms:modified>
  <cp:revision>54</cp:revision>
  <dc:subject/>
  <dc:title>ЗАТВЕРДЖЕНО</dc:title>
</cp:coreProperties>
</file>