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9107,56133 тис. гривень, у тому числі загального фонду – 90378,79562 тис. гривень та спеціального фонду – 8728,76571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378,795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728,7657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9107,56133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378,795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728,7657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9107,56133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,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,4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 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22,4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3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бух27</cp:lastModifiedBy>
  <cp:lastPrinted>2019-01-14T11:57:00Z</cp:lastPrinted>
  <dcterms:modified xsi:type="dcterms:W3CDTF">2019-01-14T11:19:00Z</dcterms:modified>
  <cp:revision>86</cp:revision>
  <dc:subject/>
  <dc:title>ЗАТВЕРДЖЕНО</dc:title>
</cp:coreProperties>
</file>