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6480" w:hanging="0"/>
        <w:rPr/>
      </w:pPr>
      <w:r>
        <w:rPr>
          <w:b/>
          <w:sz w:val="28"/>
          <w:szCs w:val="28"/>
          <w:lang w:val="uk-UA"/>
        </w:rPr>
        <w:t>Розпорядження голови райдержадміністрації</w:t>
      </w:r>
    </w:p>
    <w:p>
      <w:pPr>
        <w:pStyle w:val="Normal"/>
        <w:spacing w:lineRule="auto" w:line="360"/>
        <w:ind w:left="57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1.2019  № 7</w:t>
      </w:r>
    </w:p>
    <w:p>
      <w:pPr>
        <w:pStyle w:val="Style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лан заходів </w:t>
      </w:r>
    </w:p>
    <w:p>
      <w:pPr>
        <w:pStyle w:val="Style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підготовки та відзначення у Сватівському районі 101-ї річниці подвигу Героїв Крут у 2019 році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01"/>
        <w:gridCol w:w="2835"/>
      </w:tblGrid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ведення уроків мужності з елементами відео-презентації «У боротьбі за майбутнє Україн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  <w:lang w:val="uk-UA"/>
              </w:rPr>
              <w:t>(КЗ «Сватівський районний народний краєзнавчий музе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 січ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Оформлення виставки-пам’яті «Бій під Крутами: дзвони пам’яті» 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 (центральна районна бібліотека ім.Т.А.Поляк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 січ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айдержадміністрації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ведення лінійок пам’яті героїв Крут «Перемога українського духу»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(заклади загальної середньої осві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 січ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ведення тематичних уроків, засідань «круглих столів» «Символ українського героїзму: бій під Крутами»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(заклади загальної середньої осві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 січ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Проведення виховних годин «Крути….Мужність і біль України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uk-UA"/>
              </w:rPr>
              <w:t>(заклади загальної середньої осві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 січ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ведення годин спілкування «Герої Крут: трагічні події 29 січня 1918 ро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 січ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ведення історичного уроку для учнів 9-11 класів на тему: «Пам’ятаємо Крути. Крути – як відродження українств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(заклади загальної середньої осві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 січ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райдержадміністрації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світлення заходів  в засобах масової інформації та на  веб-сайтах райдержадміністрації, закладів освіти та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тягом січ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організаційно-аналітичної роботи, інформаційної діяльності та зв’язків з громадськістю апарату райдержадміністрації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відділ культури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Заступник керівника апарату – начальник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ідділу організаційно-аналітичної роботи,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інформаційної діяльності та зв’язків </w:t>
      </w:r>
    </w:p>
    <w:p>
      <w:pPr>
        <w:pStyle w:val="Heading"/>
        <w:jc w:val="left"/>
        <w:rPr/>
      </w:pPr>
      <w:r>
        <w:rPr>
          <w:sz w:val="26"/>
          <w:szCs w:val="26"/>
        </w:rPr>
        <w:t>з громадськістю апарату райдержадміністрації</w:t>
        <w:tab/>
        <w:tab/>
        <w:t xml:space="preserve">        О.ЛІТВІНОВА-ФЕНЬ</w:t>
        <w:tab/>
      </w:r>
    </w:p>
    <w:sectPr>
      <w:type w:val="nextPage"/>
      <w:pgSz w:w="11906" w:h="16838"/>
      <w:pgMar w:left="1701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4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11:00Z</dcterms:created>
  <dc:creator>Анна</dc:creator>
  <dc:description/>
  <cp:keywords/>
  <dc:language>en-US</dc:language>
  <cp:lastModifiedBy>ELENA</cp:lastModifiedBy>
  <cp:lastPrinted>2019-01-03T09:02:00Z</cp:lastPrinted>
  <dcterms:modified xsi:type="dcterms:W3CDTF">2019-10-01T07:17:00Z</dcterms:modified>
  <cp:revision>4</cp:revision>
  <dc:subject/>
  <dc:title>1</dc:title>
</cp:coreProperties>
</file>