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76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b/>
          <w:sz w:val="26"/>
          <w:szCs w:val="26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360"/>
        <w:ind w:left="576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02.2019 № 64</w:t>
      </w:r>
    </w:p>
    <w:p>
      <w:pPr>
        <w:pStyle w:val="Style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лан заходів </w:t>
      </w:r>
    </w:p>
    <w:p>
      <w:pPr>
        <w:pStyle w:val="Style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з підготовки та відзначення Дня Героїв Небесної </w:t>
      </w:r>
    </w:p>
    <w:p>
      <w:pPr>
        <w:pStyle w:val="Style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Сватівському районі в 2019 році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559"/>
        <w:gridCol w:w="2977"/>
      </w:tblGrid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порядкування на території району місць поховань учасників антитерористичної операції в Донецькій і Луганській облас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20 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и місцевих рад району (за згодою)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меморіальних, урочистих чи інших заходів у територіальних гром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и місцевих рад району (за згодою)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32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ведення урочистого заходу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КЗ «Сватівський районний Народний дім «Сватова-Луч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Покладання квітів до пам'ятників і пам'ятних знаків  борцям за незалежність України, учасників антитерористичної операції в Донецькій і Луганській областях (місця поховання учасників АТО: Атакішиєва С., Гуртяка Ю., Борисенка Є.,  Рибальченка О., Буланова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 питань взаємодії з правоохоронними органами та о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боронної роботи апарату, відділ організаційно-аналітичної роботи, інформаційної діяльності та зв’язків з громадськістю апарату райдержадміністрації, голови місцевих рад (за згодою)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Звернення до релігійних організацій з пропозицією провести 20 лютого 2019 року молебні за Украї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 20  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зентація книжково-ілюстрованої виставки «Нові часи - нові герої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тягом лют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ведення тематичних лінійок «Пам’яті Героїв Небесної Сотні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виховних годин «Гаряча мить історії», годин спілкування «Україна – територія гідності та свободи», засідань «круглих столів» «На варті наших душ – Небесна Сотня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 15 по 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райдержадміністрації 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ганізація перегляду тематичних презентацій «Уже ніхто не знищить Україну, в тобі, в мені, у кожному із нас…» та документальних фільмів «Зима, що нас змінила», «Сильніше, ніж зброя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 15 по 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Оформлення фотовиставок, експозицій,  у яких відображено героїзм Небесної Сотн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  <w:t>(бібліотеки та музеї закладів загальної середньої освіти рай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 15 по 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Оформлення виставки малюнків «Небесна Сотня: герої не вмирають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  <w:t>(заклади загальної середньої освіти райо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 15 по 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Оформлення виставки творчих робіт «Слава героям!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  <w:t>(РМЦ «Слобожанська духовна криниця ім. М. Щепен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5 по 20 лютого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Тематична екскурсія «Гідності хай промінь не згасає!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 18 по 20 лют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тичний захід до Дня Героїв Небесної Сотні «Майдан – ландшафти пам’яті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Інформаційна година патріотичного виховання на уроках музичної літератури, присвячені Дню Героїв Небесної Сотн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Сватівська районна школа мистецтв ім. В.Зінкеви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зентація виставки реквієму «На варті наших душ – Небесна сотн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(Сватівська центральна районна бібліотека ім. Т.А. Поляко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філії КЗ «Централізована бібліотечна систем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Цикл патріотичних читань «Доля героїв Майдану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Сватівська центральна районна бібліотека ім. Т.А. Поляков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філії КЗ «Централізована бібліотечна систем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</w:tc>
      </w:tr>
      <w:tr>
        <w:trPr>
          <w:trHeight w:val="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Година мужності «Небесна сотня: герої нашого часу»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філії КЗ «Центральна районна бібліотечна систем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2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світлення заходів в засобах масової інформації та на  веб-сайтах райдержадміністрації, закладів освіти та культу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ягом лю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культури, відділ освіти райдержадміністрації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тупник керівника апарату –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відділу організаційно –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ітичної роботи, інформаційної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іяльності та зв’язків з громадськіст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rPr>
          <w:sz w:val="26"/>
          <w:szCs w:val="26"/>
          <w:lang w:val="uk-UA"/>
        </w:rPr>
      </w:pPr>
      <w:r>
        <w:rPr>
          <w:sz w:val="24"/>
          <w:lang w:val="uk-UA"/>
        </w:rPr>
        <w:t xml:space="preserve">апарату райдержадміністрації </w:t>
        <w:tab/>
        <w:tab/>
        <w:t>О.ЛІТВІНОВА-ФЕНЬ</w:t>
        <w:tab/>
      </w:r>
      <w:r>
        <w:rPr>
          <w:sz w:val="26"/>
          <w:szCs w:val="26"/>
          <w:lang w:val="uk-UA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ind w:left="5812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  <w:t>від 11.02.2019   № 6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left="59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з нагоди відзначенн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Дня </w:t>
      </w:r>
      <w:r>
        <w:rPr>
          <w:b/>
          <w:bCs/>
          <w:sz w:val="28"/>
          <w:szCs w:val="28"/>
          <w:lang w:val="uk-UA"/>
        </w:rPr>
        <w:t xml:space="preserve">Героїв Небесної Сотні  </w:t>
      </w:r>
      <w:r>
        <w:rPr>
          <w:b/>
          <w:color w:val="000000"/>
          <w:spacing w:val="3"/>
          <w:sz w:val="28"/>
          <w:szCs w:val="28"/>
          <w:lang w:val="uk-UA"/>
        </w:rPr>
        <w:t>у Сватівському районі у 2019 роц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i/>
          <w:color w:val="000000"/>
          <w:spacing w:val="3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/>
      </w:pPr>
      <w:r>
        <w:rPr>
          <w:lang w:val="uk-UA"/>
        </w:rPr>
        <w:t xml:space="preserve">1. Корзини з квітами                                                   1 х 600,00 грн = 600,00 гр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 xml:space="preserve">2. Букетів квітів        </w:t>
        <w:tab/>
        <w:t xml:space="preserve">                                                   3 х 200,00 грн = 6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/>
      </w:pPr>
      <w:r>
        <w:rPr>
          <w:lang w:val="uk-UA"/>
        </w:rPr>
        <w:tab/>
        <w:tab/>
        <w:t xml:space="preserve">                                   </w:t>
      </w:r>
      <w:r>
        <w:rPr>
          <w:b/>
          <w:bCs/>
          <w:lang w:val="uk-UA"/>
        </w:rPr>
        <w:t>Всього: 1200 (одна тисяча двісті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ступник керівника апарату –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ик відділу організаційно –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алітичної роботи, інформаційної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іяльності та зв’язків з громадськ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апарату райдержадміністрації </w:t>
        <w:tab/>
        <w:tab/>
        <w:t xml:space="preserve">                                       О.ЛІТВІНОВА-ФЕНЬ</w:t>
      </w:r>
      <w:r>
        <w:rPr>
          <w:b/>
          <w:sz w:val="28"/>
          <w:szCs w:val="28"/>
          <w:lang w:val="uk-UA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07:00Z</dcterms:created>
  <dc:creator>Анна</dc:creator>
  <dc:description/>
  <cp:keywords/>
  <dc:language>en-US</dc:language>
  <cp:lastModifiedBy>ELENA</cp:lastModifiedBy>
  <cp:lastPrinted>2019-02-15T13:59:00Z</cp:lastPrinted>
  <dcterms:modified xsi:type="dcterms:W3CDTF">2019-10-01T07:30:00Z</dcterms:modified>
  <cp:revision>8</cp:revision>
  <dc:subject/>
  <dc:title>1</dc:title>
</cp:coreProperties>
</file>