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порядження голови райдержадміністрації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8.2019  № 351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ів з підготовки та відзначення у Сватівському районі та 28-ї річниці незалежності України та Дня Державного Прапора України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820"/>
        <w:gridCol w:w="3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ико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оботи з виявлення матеріалів в документах архівних фондів до Дня Державного Прапора України та 28-ї річниці незалежності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ерп</w:t>
            </w:r>
            <w:r>
              <w:rPr>
                <w:sz w:val="26"/>
                <w:szCs w:val="26"/>
                <w:lang w:val="ru-RU"/>
              </w:rPr>
              <w:t>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розміщення у  соціальній мережі </w:t>
            </w:r>
            <w:r>
              <w:rPr>
                <w:sz w:val="26"/>
                <w:szCs w:val="26"/>
                <w:lang w:val="en-US"/>
              </w:rPr>
              <w:t>Facebook</w:t>
            </w:r>
            <w:r>
              <w:rPr>
                <w:sz w:val="26"/>
                <w:szCs w:val="26"/>
              </w:rPr>
              <w:t xml:space="preserve"> архівного відділу райдержадміністрації он-лайн виставки за документами архівних фонд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пен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ія виставки-досьє «Синьо-жовтий символ Україн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Центральна районна бібліоте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серп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ія книжково-ілюстративної виставки «Жовто-синій прапор Батьківщини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ілія №28  с. Хомів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серп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а годин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«Я малюю Україну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ілія №10  с. Мілуват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серп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один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гордості «Два мирні ніжні кольори до болю серденьку близькі» </w:t>
            </w:r>
            <w:r>
              <w:rPr>
                <w:i/>
                <w:sz w:val="26"/>
                <w:szCs w:val="26"/>
              </w:rPr>
              <w:t>(Центральна районна бібліоте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ія виставки-панорами «Любіть всім серцем Україну» </w:t>
            </w:r>
            <w:r>
              <w:rPr>
                <w:i/>
                <w:sz w:val="26"/>
                <w:szCs w:val="26"/>
              </w:rPr>
              <w:t>(Центральна районна бібліоте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ія книжкової виставки «Незалежна і єдина будь навіки, Україно!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2 по 25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еоперегляд «Моя Україна – єдина та вільна» </w:t>
            </w:r>
            <w:r>
              <w:rPr>
                <w:i/>
                <w:sz w:val="26"/>
                <w:szCs w:val="26"/>
              </w:rPr>
              <w:t>(Філія №28  с. Хомів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-моб «З неба  і сонця наш прапор ясний» </w:t>
            </w:r>
            <w:r>
              <w:rPr>
                <w:i/>
                <w:sz w:val="26"/>
                <w:szCs w:val="26"/>
              </w:rPr>
              <w:t>(Філія №10  с. Мілуват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один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творчості «Державний прапор України – святиня нашого народу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ілія №3  с. Гончарівка КЗ «Сватівська районна централізована бібліотечна систем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едіа-подорож про здобутки та подвиги молодих Українців «Молодь змінює країн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атівський районний молодіжний центр ім. М. Щепен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рочист</w:t>
            </w:r>
            <w:r>
              <w:rPr>
                <w:sz w:val="26"/>
                <w:szCs w:val="26"/>
                <w:lang w:val="ru-RU"/>
              </w:rPr>
              <w:t>ий</w:t>
            </w:r>
            <w:r>
              <w:rPr>
                <w:sz w:val="26"/>
                <w:szCs w:val="26"/>
              </w:rPr>
              <w:t xml:space="preserve"> зах</w:t>
            </w:r>
            <w:r>
              <w:rPr>
                <w:sz w:val="26"/>
                <w:szCs w:val="26"/>
                <w:lang w:val="ru-RU"/>
              </w:rPr>
              <w:t>ід</w:t>
            </w:r>
            <w:r>
              <w:rPr>
                <w:sz w:val="26"/>
                <w:szCs w:val="26"/>
              </w:rPr>
              <w:t xml:space="preserve"> з нагоди Дня Державного Прапора України  та 28 річниці незалежності Україн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З «Сватівський районний народний дім «Сватова-Лучка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24 серпн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діл культур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рганізаційно 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учнів та працівників закладів загальної середньої освіти міста у проведенні урочистого заходу до Дня Державного Прапора України» та Дня незалежності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ня виставки-панорами «Моя квітуча Україна, країна сонця і добр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ватівський районний молодіжний центр ім. М. Щепен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проведенню у храмах та молитовних приміщеннях Сватівського району  молебнів за Україну з нагоди відзначення 28 річниці незалежності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ія тематичної виставки «Україна - понад усе» </w:t>
            </w:r>
            <w:r>
              <w:rPr>
                <w:i/>
                <w:sz w:val="26"/>
                <w:szCs w:val="26"/>
              </w:rPr>
              <w:t>(КЗ «Сватівський районний народний краєзнавчий музей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рп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тематичних екскурсі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личний символ моєї Держав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З «Сватівський районний народний краєзнавчий музей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6 по 31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заходів на веб-сайті Сватівської райдержадміністрації, веб-сторінках відділу культури та відділу освіти райдержадміні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серпн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В.о. начальника відділу орг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нізаційно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ітичної роботи, інформаційної діяльності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 зв’язків  з громадськістю апарату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держадміністрації</w:t>
        <w:tab/>
        <w:tab/>
        <w:t xml:space="preserve">     </w:t>
        <w:tab/>
        <w:t xml:space="preserve">  </w:t>
        <w:tab/>
        <w:tab/>
        <w:tab/>
        <w:tab/>
        <w:t xml:space="preserve"> Олена ЮР’ЄВА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XXX</dc:creator>
  <dc:description/>
  <cp:keywords/>
  <dc:language>en-US</dc:language>
  <cp:lastModifiedBy>ELENA</cp:lastModifiedBy>
  <cp:lastPrinted>2019-07-31T16:00:00Z</cp:lastPrinted>
  <dcterms:modified xsi:type="dcterms:W3CDTF">2019-10-01T07:59:00Z</dcterms:modified>
  <cp:revision>11</cp:revision>
  <dc:subject/>
  <dc:title>Про забезпечення чергування</dc:title>
</cp:coreProperties>
</file>