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ind w:left="4956" w:firstLine="708"/>
        <w:rPr>
          <w:szCs w:val="28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Cs w:val="28"/>
        </w:rPr>
      </w:pPr>
      <w:r>
        <w:rPr>
          <w:b/>
          <w:szCs w:val="28"/>
          <w:lang w:val="uk-UA"/>
        </w:rPr>
        <w:t>Розпорядження  голови райдержадміністрації</w:t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3.04.2019  № 206</w:t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ЛАН ЗАХОДІВ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 xml:space="preserve">щодо проведення у Сватівському районі заходів з  відзначення у 2019 році Дня пам'яті і примирення та Дня перемоги над нацизмом у Другій світовій війні 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15"/>
        <w:gridCol w:w="1470"/>
        <w:gridCol w:w="32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\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о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, відповідно до законодавства, проведення щорічного медичного обстеження і диспансеризації ветеранів війни</w:t>
              <w:tab/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тягом  рок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атівське районне територіальне медичне об’єдн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Проведення обстеження матеріально- побутових умов проживання ветеранів війни, учасників українського визвольного руху часів Другої світової війни, жертв нацистських переслідувань, сімей загиблих (померлих) воїнів з метою надання необхідної адресної підтрим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протягом  рок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 райдержадміністрації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ватівський 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лаштування пам’ятних знаків, обелісків,  меморіалів та братських могил, пов’язаних з періодом Другої світової війни  </w:t>
              <w:tab/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вітень-травень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виконкоми міськселищсільрад (за згодою), відділ містобудування, архітектури та житлово-комунального господарства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районної патріотично-трудової акції «Обеліск» з упорядкування пам’ятників, пам’ятних місць та благоустрою прилеглої до них територ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квітень-вересень 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 відділ містобудування, архітектури та житлово-комунального господарства райдержадміністрації,</w:t>
            </w:r>
          </w:p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районна організація ветеранів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ення заходів в засобах масової інформації та на веб-сайтах райдержадміністрації, структурних підрозділів Сватівської райдержадміністрац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, відділ освіти, 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ернення до релігійних громад району з проханням щодо проведення у культових приміщеннях спільнот віруючих громадян району панахид за загиблими у боротьбі з нацизм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 просвітницьких виховних заходів, присвячених Дню пам’яті та примирення і 74-й річниці Перемоги над нацизмом у Другій світовій війні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ав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оведення у бібліотеках району заходів, присвячених Дню пам’яті та примирення і 74-й річниці Перемоги над нацизмом у Другій світовій війні: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авки-реквієму «Торкаючись серцем подвигу»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тичних відео-переглядів «Рокам ніколи пам’яті не стерти»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тичних експозицій «І пам’ять про війну, нам книга оживляє»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споминів «Пам’ять серця, пам’ять сивини, пам’ять тих – хто не прийшов з війни»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онографу пам’яті «Йдемо до обелісків, як на сповідь»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дин пам’яті «Війні немає забуття»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філії КЗ «Центральна районна бібліотечна система»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волонтерської акції «Ми поруч» (допомога ветеранам,  інвалідам, людям похилого віку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22 квітня по 08 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екскурсій для учнів закладів загальної середньої освіти району до комунального закладу  «Сватівський районний  народний краєзнавчий музе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01 по 10 травн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ення інформації за результатами дослідження документальних фондів комунального закладу «Сватівський районний народний краєзнавчий музей» на сторінці закладу в мережі Інтер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01 по 10 травн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я тематичних екскурсій «Борці за незалежність України» до Дня Пам’яті та примирення та Перемоги над нацизмом у Другій світовій війні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04 по 08 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патріотичного  заходу до Дня Пам’яті та примирення та Дня Перемоги над нацизмом у Другій світовій війні «Доколи пам’ять в серці не згасає»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комунальний заклад «Сватівський районний  народний краєзнавчий музей»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4 травн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ручення продуктових наборів 22-м ветеранам війни, які перебувають на обліку у Сватівському територіальному центрі соціального обслуговування (надання соціальних послуг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5 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експозицій, присвячених подвигу Українського народу в Другій світовій  війні, у шкільних музеях, бібліотеках, приміщеннях закладі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5 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акції «Квітка пам’яті» з виготовлення  «червоного маку» - символу пам’яті про жертв усіх військових та цивільних збройних конфлікті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району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8"/>
                <w:lang w:val="uk-UA" w:eastAsia="ru-RU"/>
              </w:rPr>
            </w:pPr>
            <w:r>
              <w:rPr>
                <w:i/>
                <w:sz w:val="24"/>
                <w:szCs w:val="28"/>
                <w:lang w:val="uk-UA" w:eastAsia="ru-RU"/>
              </w:rPr>
              <w:t>КЗ «Сватівський районний народний дім Сватова-Лучка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філії КЗ «Центральна районна бібліотечна система»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7 трав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виготовлення 2-х 5-метрових гірлянд Слав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8 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автопробігу «Пам’ятні місця Сватівщин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Сватівський районний молодіжний центр «Слобожанська духовна криниця ім. Щепенка», Сватівська загальноосвітня школа І-ІІІ №8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7 трав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0-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я районної виставки малюнків «За цвіт життя живим - уклін, загиблим - слава» </w:t>
            </w:r>
            <w:r>
              <w:rPr>
                <w:i/>
                <w:sz w:val="24"/>
                <w:lang w:val="uk-UA"/>
              </w:rPr>
              <w:t>(Сватівський районний молодіжний центр «Слобожанська духовна криниця ім. Щепенка»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8 трав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районної акції «Доброго ранку, ветерани!»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08 по 09 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ть в обласному заході з нагоди Дня пам’яті та примирення (м.Сватов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8 трав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, відділ культури, відділ освіт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асть у районному заході з нагоди Дня Перемоги над нацизмом у Другій світовій війн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9 трав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, відділ освіти, 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святкового концерту до Дня Перемоги над нацизмом у Другій світовій війні (майдан Злагоди м. Сватов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 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я перегляду історично-документальних фільмів до Дня пам’яті та примирення 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КЗ «Сватівський районний народний дім Сватова-Лучка», молодіжний центр «ЛІФТ»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 трав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8:00Z</dcterms:created>
  <dc:creator>Общий отдел</dc:creator>
  <dc:description/>
  <cp:keywords/>
  <dc:language>en-US</dc:language>
  <cp:lastModifiedBy>ELENA</cp:lastModifiedBy>
  <cp:lastPrinted>2019-04-23T14:21:00Z</cp:lastPrinted>
  <dcterms:modified xsi:type="dcterms:W3CDTF">2019-10-01T07:42:00Z</dcterms:modified>
  <cp:revision>7</cp:revision>
  <dc:subject/>
  <dc:title> </dc:title>
</cp:coreProperties>
</file>