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13.03.2019 № 13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 </w:t>
      </w:r>
      <w:r>
        <w:rPr>
          <w:b/>
          <w:color w:val="000000"/>
          <w:spacing w:val="3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Cs w:val="28"/>
          <w:lang w:val="uk-UA"/>
        </w:rPr>
        <w:t xml:space="preserve">з підготовки та відзначення Дня українського добровольця у Сватівському районі в 2019 році </w:t>
      </w:r>
    </w:p>
    <w:p>
      <w:pPr>
        <w:pStyle w:val="Normal"/>
        <w:shd w:fill="FFFFFF" w:val="clear"/>
        <w:spacing w:before="4" w:after="0"/>
        <w:ind w:left="-567" w:right="-1427" w:hanging="0"/>
        <w:jc w:val="center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1701"/>
        <w:gridCol w:w="2988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Зміст заходу, 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вернення до релігійних організацій з пропозицією провести 14 березня 2019 року молебні за загиблими добровольцями-учасниками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до 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ипуск стіннівок «Доброволець – герой сьогоденн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Проведення тематичної екскурсії «Вони для нас виборюють життя», присвяченої героїчним подвигам українських воїнів, боротьбі за територіальну цілісність і незалеж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12 по 15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ерегляд героїчної хроніки «Український доброволець – взірець патріотизму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3 березн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роведення урочистого заход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(зала Сватівської районної школи мистецтв ім.В.Зінкеви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</w:t>
            </w:r>
            <w:r>
              <w:rPr>
                <w:color w:val="000000"/>
                <w:sz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</w:t>
            </w:r>
            <w:r>
              <w:rPr>
                <w:sz w:val="24"/>
                <w:lang w:val="uk-UA"/>
              </w:rPr>
              <w:t>райдержадміністр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тематичних лінійок, виховних годин, годин спілкування, засідань за круглими столами: «Мужність, патріотизм, пам'ять бійців-добровольців», «Сьогодні Бог народжується там, де захист – це життя, а не робота», «Ми славимо мужність і подвиг ваш», «Немає більшої сили, ніж стійкість духу добровольця», «Наш дух не зламати, свободу не вбити», «Слава Україні та борцям за її вол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ганізація перегляду відеофільмів «Як ми стали добровольцями», «Добровольці Божої чоти», «Біль мого народу», «Зима, що нас зміни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Організація тематичних виставок літератури, у якій відображено героїзм воїнів-добровольців «Гідності революцію герої творили, волю свою й незалежність вони боронил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(бібліотеки та музеї закладів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ганізація перегляду тематичних  фільмів у молодіжному центрі «ЛІФ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 14 по 15 березн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тематичного  заходу «Сини землі, що Україною зоветь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засідання «круглого столу» за участю представників Сватівського районного військового комісаріа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Молодіжний центр ЛІФТ КЗ «Сватівський районний Народний дім «Сватова-Лу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5 березн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 відеоподорожі «Доброволець – почесна місія і добра воля» ; патріотичної годи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«За землю рідну і життя відда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формаційно-патріотичної години «Доброволець – герой сьогоден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дини мужності «Герої на сторожі миру»; відеоперегляд «Героїчна хроніка: «Вони для нас виборюють житт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тягом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світлення заходів в засобах масової інформації та на  веб-сайтах райдержадміністрації, закладів освіти та куль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тягом берез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культур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Normal"/>
        <w:ind w:left="-709" w:hanging="0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- начальник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організаційно - аналітичної робот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зв’язків з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ромадськістю апарату райдержадміністрації </w:t>
        <w:tab/>
        <w:tab/>
        <w:t xml:space="preserve">            О.ЛІТВІНОВА-ФЕ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5:00Z</dcterms:created>
  <dc:creator>Общий отдел</dc:creator>
  <dc:description/>
  <cp:keywords/>
  <dc:language>en-US</dc:language>
  <cp:lastModifiedBy>ELENA</cp:lastModifiedBy>
  <cp:lastPrinted>2018-03-13T13:20:00Z</cp:lastPrinted>
  <dcterms:modified xsi:type="dcterms:W3CDTF">2019-10-01T07:35:00Z</dcterms:modified>
  <cp:revision>9</cp:revision>
  <dc:subject/>
  <dc:title> </dc:title>
</cp:coreProperties>
</file>