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pacing w:val="-20"/>
        </w:rPr>
      </w:pPr>
      <w:r>
        <w:rPr/>
        <w:drawing>
          <wp:inline distT="0" distB="0" distL="0" distR="0">
            <wp:extent cx="467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pacing w:val="-20"/>
          <w:szCs w:val="24"/>
        </w:rPr>
      </w:pPr>
      <w:r>
        <w:rPr>
          <w:rFonts w:cs="Times New Roman" w:ascii="Times New Roman" w:hAnsi="Times New Roman"/>
          <w:i w:val="false"/>
          <w:spacing w:val="-20"/>
          <w:szCs w:val="24"/>
        </w:rPr>
        <w:t>УПРАВЛІННЯ  ФІНАНСІВ  ПОПАСНЯНСЬКОЇ  РАЙДЕРЖАДМІНІСТРА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32"/>
          <w:szCs w:val="32"/>
        </w:rPr>
        <w:t>Луганська область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 w:val="false"/>
          <w:spacing w:val="-20"/>
          <w:sz w:val="28"/>
        </w:rPr>
      </w:pPr>
      <w:r>
        <w:rPr>
          <w:rFonts w:cs="Times New Roman" w:ascii="Times New Roman" w:hAnsi="Times New Roman"/>
          <w:iCs w:val="false"/>
          <w:spacing w:val="-20"/>
          <w:sz w:val="28"/>
        </w:rPr>
        <w:t>Н А К А З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“</w:t>
      </w:r>
      <w:r>
        <w:rPr>
          <w:b/>
          <w:i/>
          <w:sz w:val="24"/>
          <w:szCs w:val="24"/>
          <w:u w:val="single"/>
          <w:lang w:val="uk-UA"/>
        </w:rPr>
        <w:t>17” жовтня  2018 р.  № 180_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 836 (зі змінами), зареєстрованим у Міністерстві юстиції України           10 вересня 2014 року за № 1103/25880, відповідно до розпорядження голови райдержадміністрації - керівника районної військово-цивільної адміністрації            від 05.10.2018 р. № 1697</w:t>
      </w:r>
      <w:r>
        <w:rPr>
          <w:sz w:val="28"/>
          <w:lang w:val="uk-UA"/>
        </w:rPr>
        <w:t xml:space="preserve"> «Про внесення змін до розпорядження голови районної державної адміністрації – керівника районної військово-цивільної адміністрації від 21.12.2017 р. № 715 «Про районний бюджет  на 2018 рік»»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на 2018 рік по Попаснянській районній державній адміністрації за КПКВ МБ 0214082 «Інші заходи в галузі культури і мистецтва»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щодо виконання цього наказу покласти на заступника начальника-начальника бюджетного відділу Сумченко І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Г.КАРАЧЕВЦЕВА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-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bCs/>
      <w:i/>
      <w:iCs/>
      <w:sz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Ф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7:00Z</dcterms:created>
  <dc:creator>Попаснянское финуправление</dc:creator>
  <dc:description/>
  <cp:keywords/>
  <dc:language>en-US</dc:language>
  <cp:lastModifiedBy>User</cp:lastModifiedBy>
  <cp:lastPrinted>2018-10-18T14:08:00Z</cp:lastPrinted>
  <dcterms:modified xsi:type="dcterms:W3CDTF">2018-10-18T11:10:00Z</dcterms:modified>
  <cp:revision>4</cp:revision>
  <dc:subject/>
  <dc:title>                                                          ЭКОНОМЬТЕ  ПИТЬЕВУЮ  ВОДУ</dc:title>
</cp:coreProperties>
</file>