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Про нову онлайн-платформу державного фонду регіонального розви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Міністерством розвитку громад та територій України спільно з групою радників із підтримки впровадження державної регіональної політики проведена робота щодо вдосконалення інформаційно-аналітичної системи державного фонду регіонального розвитку, яка передбачає можливість підготовки, оцінки та відбору інвестиційних програм і проєктів регіонального розвитку, що можуть реалізовуватися за рахунок коштів державного фонду регіонального розв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Наказом Мінрегіону від 08.10.2019 № 234 внесено зміни до наказу від 24.04.2015 № 80 та затверджено нову форму техніч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на інвестиційну програму і проєкт регіонального розвитку, що може реалізовуватись за рахунок коштів ДФРР. Реєстрація інвестиційних програм і проєктів, що плануються до реалізації у 2021 році за рахунок ДФРР має здійснюватися через вдосконале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о-аналітичну сис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За допомогою зазначеної системи передбачається значно поліпшити процес реалізації інвестиційних проєктів за рахунок коштів ДФРР, зокрема передбача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електронізація подачі проєктів та проєктної документ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створення електронного кабінету заяв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використання електронного цифрового підпису для реєстрації, оцінювання та оновлення інформації по проє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підготовка звітності та аналітики на підставі даних з онлайн платформи,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ублічній сторінці онлайн-платфор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fr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in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кладці «Як подати проєкт» можна ознайомитись з можливостями, які надаються інформаційно-аналітичною системою для роботи з проєктами регіонального розвитку, реалізація яких можлива за кошти ДФРР, а сам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визначити роль у системі – зареєструватися заявником проєкту за допомогою електронного ключа державного службовц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після оголошення конкурсного відбору на 2021 рік, зареєструвати інвестиційний проєкт, реалізація якого можлива за рахунок коштів ДФР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впродовж конкурсного відбору мати можливість оновлення та редагування зазначеного інвестиційного проє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мо вашу увагу, що інвестиційні програми і проєкти регіонального розвитку, що плануються до реалізації у 2021 році, повинні відповідати технічним завданням, передбаченим Планом заходів на 2021‒2023 роки з реалізації Стратегії розвитку Луганської області на 2021–2027 роки, затвердженим розпорядженням голови обласної держадміністрації – керівника обласної військово-цивільної адміністрації від 01.04.2020 №2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відповідні технічні завдання розміщено на публічній сторінці Луганської області на онлайн - платформі, у вкладці «Технічні завдання»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зі виникнення запитань щодо роботи платформи можна звертатися до регіонального адміністратора, контактні дані якого розміщ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 публічній сторінці Луганської області на онлайн - платформ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Times New Roman" w:hAnsi="TimesNewRoman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02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dfrr.minregio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7:00Z</dcterms:created>
  <dc:creator>1user</dc:creator>
  <dc:description/>
  <dc:language>en-US</dc:language>
  <cp:lastModifiedBy>xcx</cp:lastModifiedBy>
  <cp:lastPrinted>2020-05-12T13:26:00Z</cp:lastPrinted>
  <dcterms:modified xsi:type="dcterms:W3CDTF">2020-05-12T11:17:00Z</dcterms:modified>
  <cp:revision>2</cp:revision>
  <dc:subject/>
  <dc:title/>
</cp:coreProperties>
</file>