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о грантову програму «Кусанон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мо, що в рамках програми безвідплатної допомоги від посольства Японії в Україні «Кусаноне» (далі - програма) щорічно приймаються заявки на отримання грантової допом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грамою фінансова допомога надається неурядовим організаціям, лікарням, початковим школам, науково-дослідницьким інститутам та іншим неприбутковим організаціям з метою надання допомоги для здійснення проектів розвитку цих організац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а увага буде приділятися проектам розвитку у сфер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а допомога: закупівля медичного обладнання та медичного транспорту для лікарень (пріоритетний напрямок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допомоги прошарку населення, що терпить нужду, в т.ч. ВПО (пріоритетний напрямок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ний добробут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є середовищ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ана сума гранту на 1 проект складає до 90 тис. доларів СШ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лежно від дати початку виконання проекту кошти на безвідплатну допомогу надаються до 31 березня (кінець фінансового року в Японії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мовами програми не можуть фінансуватися наступні статті бюджет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, дорожні та повсякденні витрати, інші адміністративні та поточні витрати організації – реципієнта допомоги. Кошти гранту також не можуть бути використані до сплати ПДВ отримувач зобов’язується сплатити банківську комісію за конвертацію валют (розмір визначається в залежності від суми гранту та складає орієнтовно 10 тис. грн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програми надаються після дослідження та оцінювання кожної заявки на щорічній проектній основі. Від громади розглядається лише 1 заявка, яка направлена на вирішення нагальних потреб у громади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лікаційна форма та додаткова інформація про програму знаходяться на сайті посольства Японії в Україні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x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Nxq8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0:00Z</dcterms:created>
  <dc:creator>jbgfr</dc:creator>
  <dc:description/>
  <cp:keywords/>
  <dc:language>en-US</dc:language>
  <cp:lastModifiedBy>jbgfr</cp:lastModifiedBy>
  <dcterms:modified xsi:type="dcterms:W3CDTF">2020-02-18T07:25:00Z</dcterms:modified>
  <cp:revision>5</cp:revision>
  <dc:subject/>
  <dc:title/>
</cp:coreProperties>
</file>