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ро державну кредитну програм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1 лютого 2020 року запрацювала державна кредитна  програма «Доступні кредити 5-7-9 %» (далі - програма), яка запроваджена за ініціативи Президента та Прем’єр-міністра України з метою спрощення доступу мікро та малого бізнесу до банківського кредитуванн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о постанову КМУ від 24.01.2020 № 28, якою затверджено порядок надання фінансової державної підтримки суб’єктам мікро підприємництва та малого підприємниц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програми -  сприяння розвитку суб’єктів підприємництва, збільшення обсягів виробництва, експорту, імпортозаміщення, високотехнологічного виробництва, енергоефективності, впровадження інновацій, а також  сприяння створенню нових робочих місць та підприємств, поверненню трудових мігрантів до Україн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бізнесу буде надаватися у вигляді компенсації відсоткової ставки до рівня 5,7 та 9 % річних та кредитами у гривні за двома напрямам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ешевлення кредитів шляхом компенсації відсоткової ставки до рівня 5, 7 та 9 % річних за кредитами у національній валюті. Відсоток залежить від  розміру та типу бізнесу; 5 % річних якщо виручка до 25 млн. грн. і створюється мінімум 2 робочих місця; 7 % річних  для бізнесу з виручкою до 25 млн. грн., який не створює нових робочих місць, але за кожного нового працівника ставка знизиться до 0,5 %; 9 % річних для бізнесу з виручкою до 50 млн. грн.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часткових гарантій за кредитами,  надання мікро та малому бізнесу, якщо у них  не вистачає застав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е підприємство може отримати декілька кредитів, якщо їх загальна сума не перевищує 1,5 млн. грн. Максимальний строк кредитування не перевищує 5 рокі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ині до програми долучилися державні банки: Приватбанк, Укргазбанк, Ощадбанк та Укрексбанк. Очікується, що в програмі братимуть участь і комерційні бан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и заявку на отримання кредиту за програмою може будь який українець,  яких хоче відкрити власну справу, або має бізнес з доходів до 50 млн. грн. на рік і планує його розширити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ти більш детальну інформацію про програму та подати заявку можливо за посиленням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5-7-9.gov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-7-9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0:00Z</dcterms:created>
  <dc:creator>jbgfr</dc:creator>
  <dc:description/>
  <dc:language>en-US</dc:language>
  <cp:lastModifiedBy>jbgfr</cp:lastModifiedBy>
  <dcterms:modified xsi:type="dcterms:W3CDTF">2020-02-17T14:26:00Z</dcterms:modified>
  <cp:revision>10</cp:revision>
  <dc:subject/>
  <dc:title/>
</cp:coreProperties>
</file>