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tLeast" w:line="360" w:before="0" w:after="100"/>
        <w:ind w:left="-284" w:right="-569" w:hanging="0"/>
        <w:jc w:val="right"/>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ЗАТВЕРДЖЕНО</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 xml:space="preserve">Рішення Національного агентства </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з питань запобігання корупції</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11 серпня 2016 р. № 3</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i/>
          <w:i/>
          <w:iCs/>
          <w:color w:val="475259"/>
          <w:kern w:val="0"/>
          <w:lang w:val="ru-RU" w:eastAsia="ru-RU"/>
        </w:rPr>
      </w:pPr>
      <w:r>
        <w:rPr>
          <w:rFonts w:eastAsia="Times New Roman" w:cs="Arial" w:ascii="Arial" w:hAnsi="Arial"/>
          <w:i/>
          <w:iCs/>
          <w:color w:val="475259"/>
          <w:kern w:val="0"/>
          <w:lang w:val="ru-RU" w:eastAsia="ru-RU"/>
        </w:rPr>
        <w:t xml:space="preserve">(із змінами, внесеними рішенням </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i/>
          <w:i/>
          <w:iCs/>
          <w:color w:val="475259"/>
          <w:kern w:val="0"/>
          <w:lang w:val="ru-RU" w:eastAsia="ru-RU"/>
        </w:rPr>
      </w:pPr>
      <w:r>
        <w:rPr>
          <w:rFonts w:eastAsia="Times New Roman" w:cs="Arial" w:ascii="Arial" w:hAnsi="Arial"/>
          <w:i/>
          <w:iCs/>
          <w:color w:val="475259"/>
          <w:kern w:val="0"/>
          <w:lang w:val="ru-RU" w:eastAsia="ru-RU"/>
        </w:rPr>
        <w:t xml:space="preserve">Національного агентства </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i/>
          <w:i/>
          <w:iCs/>
          <w:color w:val="475259"/>
          <w:kern w:val="0"/>
          <w:lang w:val="ru-RU" w:eastAsia="ru-RU"/>
        </w:rPr>
      </w:pPr>
      <w:r>
        <w:rPr>
          <w:rFonts w:eastAsia="Times New Roman" w:cs="Arial" w:ascii="Arial" w:hAnsi="Arial"/>
          <w:i/>
          <w:iCs/>
          <w:color w:val="475259"/>
          <w:kern w:val="0"/>
          <w:lang w:val="ru-RU" w:eastAsia="ru-RU"/>
        </w:rPr>
        <w:t xml:space="preserve">від 06.09.2016 року № 18, </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i/>
          <w:i/>
          <w:iCs/>
          <w:color w:val="475259"/>
          <w:kern w:val="0"/>
          <w:lang w:val="ru-RU" w:eastAsia="ru-RU"/>
        </w:rPr>
      </w:pPr>
      <w:r>
        <w:rPr>
          <w:rFonts w:eastAsia="Times New Roman" w:cs="Arial" w:ascii="Arial" w:hAnsi="Arial"/>
          <w:i/>
          <w:iCs/>
          <w:color w:val="475259"/>
          <w:kern w:val="0"/>
          <w:lang w:val="ru-RU" w:eastAsia="ru-RU"/>
        </w:rPr>
        <w:t xml:space="preserve">від 30.09.2016 року № 57 </w:t>
      </w:r>
    </w:p>
    <w:p>
      <w:pPr>
        <w:pStyle w:val="Normal"/>
        <w:widowControl/>
        <w:shd w:fill="FFFFFF" w:val="clear"/>
        <w:suppressAutoHyphens w:val="false"/>
        <w:spacing w:lineRule="atLeast" w:line="360" w:before="0" w:after="100"/>
        <w:ind w:left="-284" w:right="-569" w:hanging="0"/>
        <w:jc w:val="right"/>
        <w:rPr>
          <w:rFonts w:ascii="Arial" w:hAnsi="Arial" w:eastAsia="Times New Roman" w:cs="Arial"/>
          <w:color w:val="475259"/>
          <w:kern w:val="0"/>
          <w:lang w:val="ru-RU" w:eastAsia="ru-RU"/>
        </w:rPr>
      </w:pPr>
      <w:r>
        <w:rPr>
          <w:rFonts w:eastAsia="Times New Roman" w:cs="Arial" w:ascii="Arial" w:hAnsi="Arial"/>
          <w:i/>
          <w:iCs/>
          <w:color w:val="475259"/>
          <w:kern w:val="0"/>
          <w:lang w:val="ru-RU" w:eastAsia="ru-RU"/>
        </w:rPr>
        <w:t>та від 03.11.2016 № 106)</w:t>
      </w:r>
    </w:p>
    <w:p>
      <w:pPr>
        <w:pStyle w:val="Normal"/>
        <w:widowControl/>
        <w:shd w:fill="FFFFFF" w:val="clear"/>
        <w:suppressAutoHyphens w:val="false"/>
        <w:spacing w:lineRule="atLeast" w:line="360" w:before="0" w:after="100"/>
        <w:ind w:left="-284" w:right="-569" w:hanging="0"/>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  </w:t>
      </w:r>
    </w:p>
    <w:p>
      <w:pPr>
        <w:pStyle w:val="Normal"/>
        <w:widowControl/>
        <w:shd w:fill="FFFFFF" w:val="clear"/>
        <w:suppressAutoHyphens w:val="false"/>
        <w:spacing w:lineRule="atLeast" w:line="360" w:before="0" w:after="100"/>
        <w:ind w:left="-284" w:right="-569" w:hanging="0"/>
        <w:jc w:val="center"/>
        <w:rPr>
          <w:rFonts w:ascii="Arial" w:hAnsi="Arial" w:eastAsia="Times New Roman" w:cs="Arial"/>
          <w:color w:val="475259"/>
          <w:kern w:val="0"/>
          <w:lang w:val="ru-RU" w:eastAsia="ru-RU"/>
        </w:rPr>
      </w:pPr>
      <w:r>
        <w:rPr>
          <w:rFonts w:eastAsia="Times New Roman" w:cs="Arial" w:ascii="Arial" w:hAnsi="Arial"/>
          <w:b/>
          <w:bCs/>
          <w:color w:val="475259"/>
          <w:kern w:val="0"/>
          <w:lang w:val="ru-RU" w:eastAsia="ru-RU"/>
        </w:rPr>
        <w:t>РОЗ’ЯСНЕННЯ</w:t>
      </w:r>
    </w:p>
    <w:p>
      <w:pPr>
        <w:pStyle w:val="Normal"/>
        <w:widowControl/>
        <w:shd w:fill="FFFFFF" w:val="clear"/>
        <w:suppressAutoHyphens w:val="false"/>
        <w:spacing w:lineRule="atLeast" w:line="360" w:before="0" w:after="100"/>
        <w:ind w:left="-284" w:right="-569" w:hanging="0"/>
        <w:jc w:val="center"/>
        <w:rPr>
          <w:rFonts w:ascii="Arial" w:hAnsi="Arial" w:eastAsia="Times New Roman" w:cs="Arial"/>
          <w:color w:val="475259"/>
          <w:kern w:val="0"/>
          <w:lang w:val="ru-RU" w:eastAsia="ru-RU"/>
        </w:rPr>
      </w:pPr>
      <w:r>
        <w:rPr>
          <w:rFonts w:eastAsia="Times New Roman" w:cs="Arial" w:ascii="Arial" w:hAnsi="Arial"/>
          <w:b/>
          <w:bCs/>
          <w:color w:val="475259"/>
          <w:kern w:val="0"/>
          <w:lang w:val="ru-RU" w:eastAsia="ru-RU"/>
        </w:rPr>
        <w:t>щодо застосування окремих положень Закону України «Про запобігання корупції» стосовно заходів фінансового контролю</w:t>
      </w:r>
    </w:p>
    <w:p>
      <w:pPr>
        <w:pStyle w:val="Normal"/>
        <w:widowControl/>
        <w:shd w:fill="FFFFFF" w:val="clear"/>
        <w:suppressAutoHyphens w:val="false"/>
        <w:spacing w:lineRule="atLeast" w:line="360" w:before="0" w:after="100"/>
        <w:ind w:left="-284" w:right="-569" w:hanging="0"/>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 </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У цьому Роз’ясненні вживаються такі скороче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декларація – декларація особи, уповноваженої на виконання функцій держави або місцевого самоврядування, передбачена Законом України «Про запобігання корупції»;</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Закон – Закон України «Про запобігання корупції»;</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МЗП – мінімальна заробітна плата;</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Національне агентство – Національне агентство з питань запобігання корупції;</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Реєстр – Єдиний державний реєстр декларацій осіб, уповноважених на виконання функцій держави або місцевого самоврядува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b/>
          <w:bCs/>
          <w:color w:val="475259"/>
          <w:kern w:val="0"/>
          <w:lang w:val="ru-RU" w:eastAsia="ru-RU"/>
        </w:rPr>
        <w:t>Загальні запита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 </w:t>
      </w:r>
      <w:r>
        <w:rPr>
          <w:rFonts w:eastAsia="Times New Roman" w:cs="Arial" w:ascii="Arial" w:hAnsi="Arial"/>
          <w:b/>
          <w:bCs/>
          <w:color w:val="475259"/>
          <w:kern w:val="0"/>
          <w:lang w:val="ru-RU" w:eastAsia="ru-RU"/>
        </w:rPr>
        <w:t>1.     Які існують типи декларацій, коли їх слід подавати і який звітний період вони охоплюють?</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Законом передбачено чотири типи декларацій суб’єкта декларува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1) щорічна декларація, яка подається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2) декларація суб’єкта декларування, який припиняє діяльність, пов’язану з виконанням функцій держави або місцевого самоврядування, що подається не пізніше дня такого припинення. Якщо припинення зазначених функцій відбулося з ініціативи роботодавця, декларація подається не пізніше двадцяти робочих днів з дня, коли суб’єкт декларування дізнався чи повинен був дізнатися про таке припине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Декларація суб’єкта декларування, який припиняє діяльність, пов’язану з виконанням функцій держави або місцевого самоврядування, охоплює період, який не був охоплений деклараціями, раніше поданими таким суб’єктом декларування, та містить інформацію станом на останній день такого періоду. Останнім днем такого періоду є день, що передує дню подання декларації. Під раніше поданими деклараціями розуміються як декларації, що були подані до Реєстру відповідно до Закону, так і декларації, що були подані відповідно до Закону України «Про засади запобігання і протидії корупції»;</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3) декларація суб’єкта декларування, який припинив діяльність, пов’язану з виконанням функцій держави або місцевого самоврядування, що подається до 00 годин 00 хвилин 01 квітня року, наступного за звітним роком, у якому було припинено таку діяльність.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4) декларація суб’єкта декларування, який є особою, що претендує на зайняття посад, зазначених у пункті 1, підпункті «а» пункту 2 частини першої статті 3 Закону, що подається до призначення або обрання особи на посаду. Така декларація охоплює звітний рік (період з 01 січня до 31 грудня включно), що передує року, в якому особа подала заяву на зайняття посади (участь у конкурсі), якщо інше не передбачено законодавством, та містить інформацію станом на 31 грудня звітного року.</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Законодавством можуть передбачатися особливості щодо процедури відбору кандидатів на зайняття вакантних посад суб’єктів декларування. Наприклад, Закон України «Про державну службу» передбачає подання двох декларацій в процесі такого відбору: перша декларація подається особою, яка бажає взяти участь у конкурсі на зайняття вакантної посади державної служби, разом з іншими документами для участі в конкурсі; друга декларація подається зазначеною особою, якщо вона перемогла в конкурсі, перед її призначенням на посаду (стаття 25 Закону України «Про державну службу»). В обох випадках декларація подається за минулий рік. Але період, який охоплюється відповідними деклараціями, залежить від часу їх подання: наприклад, якщо документи для участі в конкурсі були подані у грудні 2016 року, то перша декларація повинна охоплювати попередній 2015 рік; при цьому, якщо рішення про перемогу в конкурсі було ухвалено вже в 2017 році (наприклад, у січні), то друга декларація повинна охоплювати попередній 2016 рік.</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Окремо слід звернути увагу на етапність початку роботи системи декларування у 2016-2017 роках, яка визначена рішенням Національного агентства від 10.06.2016 № 2 «Про початок роботи системи подання та оприлюднення декларацій осіб, уповноважених на виконання функцій держави або місцевого самоврядування», зареєстрованого в Міністерстві юстиції України 15.07.2016 за № 958/29088.</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Так, згідно із зазначеним рішенням Національного агентства, система подання та оприлюднення відповідно до Закону декларацій осіб, уповноважених на виконання функцій держави або місцевого самоврядування, розпочинає свою роботу в два етапи:</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1) перший етап — з 00 годин 00 хвилин 01 вересня 2016 року для таких типів декларацій (повідомлень) та суб’єктів декларува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i/>
          <w:iCs/>
          <w:color w:val="475259"/>
          <w:kern w:val="0"/>
          <w:lang w:val="ru-RU" w:eastAsia="ru-RU"/>
        </w:rPr>
        <w:t>(абзац десятий із змінами, внесеними рішенням Національного агентства від 06.09.2016 року № 18)</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 щорічні декларації за 2015 рік службових осіб, які станом на 01 вересня 2016 року займають згідно зі статтею 50 Закону відповідальне та особливо відповідальне становище. Зазначені у цьому абзаці декларації подаються протягом 60 календарних днів з дати, визначеної у цьому абзаці;</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i/>
          <w:iCs/>
          <w:color w:val="475259"/>
          <w:kern w:val="0"/>
          <w:lang w:val="ru-RU" w:eastAsia="ru-RU"/>
        </w:rPr>
        <w:t>(абзац одинадцятий із змінами, внесеними рішенням Національного агентства від 06.09.2016 року № 18)</w:t>
      </w:r>
    </w:p>
    <w:p>
      <w:pPr>
        <w:pStyle w:val="Normal"/>
        <w:widowControl/>
        <w:shd w:fill="FFFFFF" w:val="clear"/>
        <w:suppressAutoHyphens w:val="false"/>
        <w:spacing w:lineRule="atLeast" w:line="360" w:before="0" w:after="100"/>
        <w:ind w:left="-284" w:right="-569" w:hanging="0"/>
        <w:jc w:val="both"/>
        <w:rPr/>
      </w:pPr>
      <w:r>
        <w:rPr>
          <w:rFonts w:eastAsia="Times New Roman" w:cs="Arial" w:ascii="Arial" w:hAnsi="Arial"/>
          <w:color w:val="475259"/>
          <w:kern w:val="0"/>
          <w:lang w:val="ru-RU" w:eastAsia="ru-RU"/>
        </w:rPr>
        <w:t>- декларації, передбачені абзацом першим частини другої статті 45 Закону (декларації осіб, які припиняють діяльність, пов’язану з виконанням функцій держави або місцевого самоврядування), службових осіб, які 01 вересня 2016 року чи пізніше цієї дати припиняють діяльність, пов’язану з виконанням функцій держави або місцевого самоврядування, та станом на день такого припинення займають згідно зі статтею 50 Закону відповідальне та особливо відповідальне становище;</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i/>
          <w:iCs/>
          <w:color w:val="475259"/>
          <w:kern w:val="0"/>
          <w:lang w:val="ru-RU" w:eastAsia="ru-RU"/>
        </w:rPr>
        <w:t>(абзац дванадцятий із змінами, внесеними рішенням Національного агентства від 06.09.2016 року № 18)</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2) другий етап — з 00 годин 00 хвилин 01 січня 2017 року для всіх інших суб’єктів декларування та декларацій (повідомлень), передбачених Законом.</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Подання декларацій на першому та другому етапі здійснюється згідно із Законом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Водночас до 01 січня 2017 року усі суб’єкти, які не подають декларації на першому етапі декларування, продовжують подавати декларації за формою та в порядку, встановленими Законом України «Про засади запобігання і протидії корупції».</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Слід також звернути увагу на те, що зазначена етапність початку роботи системи декларування не стосується осіб, зазначених у статті 52-1 Закону (особи, зазначені у пункті 1, підпункті «а» пункту 2 частини першої статті 3 Закону,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озвідувальну, розвідувальну діяльність, а також особи, які претендують на зайняття таких посад). Такі особи розпочнуть подавати декларації згідно із Законом України «Про запобігання корупції» після затвердження Національним агентством відповідного порядку та набрання ним чинності.</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i/>
          <w:iCs/>
          <w:color w:val="475259"/>
          <w:kern w:val="0"/>
          <w:lang w:val="ru-RU" w:eastAsia="ru-RU"/>
        </w:rPr>
        <w:t>(доповнено новим абзацом згідно із змінами, внесеними рішенням Національного агентства від 30.09.2016 року № 57)</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b/>
          <w:bCs/>
          <w:color w:val="475259"/>
          <w:kern w:val="0"/>
          <w:lang w:val="ru-RU" w:eastAsia="ru-RU"/>
        </w:rPr>
        <w:t>2.     Чи слід подавати щорічну декларацію та декларацію перед припиненням діяльності, пов’язаної з виконанням функцій держави або місцевого самоврядування, якщо суб’єкт декларування звільняється до 1 квіт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Якщо суб’єкт декларування звільняється або іншим чином припиняє діяльність, пов’язану з виконанням функцій держави або місцевого самоврядування, до подання ним щорічної декларації за попередній рік (наприклад, 15 січня 2017 року), то йому рекомендується подавати щорічну декларацію за попередній рік (2016 рік) та окрему декларацію з 1 січня 2017 року до 14 січня 2017 року включно, тобто період, який не був охоплений раніше поданими деклараціями. Це зумовлено тим, що за різний звітний період (наприклад, 2016 та 2017 роки) застосовуються різні розміри МЗП.</w:t>
      </w:r>
    </w:p>
    <w:p>
      <w:pPr>
        <w:pStyle w:val="Normal"/>
        <w:ind w:left="-284" w:right="-569" w:hanging="0"/>
        <w:jc w:val="both"/>
        <w:rPr>
          <w:rFonts w:ascii="Arial" w:hAnsi="Arial" w:eastAsia="Times New Roman" w:cs="Arial"/>
          <w:color w:val="475259"/>
          <w:kern w:val="0"/>
          <w:lang w:val="uk-UA" w:eastAsia="ru-RU"/>
        </w:rPr>
      </w:pPr>
      <w:r>
        <w:rPr>
          <w:rFonts w:eastAsia="Times New Roman" w:cs="Arial" w:ascii="Arial" w:hAnsi="Arial"/>
          <w:color w:val="475259"/>
          <w:kern w:val="0"/>
          <w:lang w:val="uk-UA" w:eastAsia="ru-RU"/>
        </w:rPr>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uk-UA" w:eastAsia="ru-RU"/>
        </w:rPr>
      </w:pPr>
      <w:r>
        <w:rPr>
          <w:rFonts w:eastAsia="Times New Roman" w:cs="Arial" w:ascii="Arial" w:hAnsi="Arial"/>
          <w:b/>
          <w:bCs/>
          <w:color w:val="475259"/>
          <w:kern w:val="0"/>
          <w:lang w:val="uk-UA" w:eastAsia="ru-RU"/>
        </w:rPr>
        <w:t>6.</w:t>
      </w:r>
      <w:r>
        <w:rPr>
          <w:rFonts w:eastAsia="Times New Roman" w:cs="Arial" w:ascii="Arial" w:hAnsi="Arial"/>
          <w:b/>
          <w:bCs/>
          <w:color w:val="475259"/>
          <w:kern w:val="0"/>
          <w:lang w:val="ru-RU" w:eastAsia="ru-RU"/>
        </w:rPr>
        <w:t>     </w:t>
      </w:r>
      <w:r>
        <w:rPr>
          <w:rFonts w:eastAsia="Times New Roman" w:cs="Arial" w:ascii="Arial" w:hAnsi="Arial"/>
          <w:b/>
          <w:bCs/>
          <w:color w:val="475259"/>
          <w:kern w:val="0"/>
          <w:lang w:val="uk-UA" w:eastAsia="ru-RU"/>
        </w:rPr>
        <w:t xml:space="preserve"> Як заповнювати декларацію, якщо член сім’ї відмовляє у наданні необхідної для декларування інформації суб’єкту декларування?</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uk-UA" w:eastAsia="ru-RU"/>
        </w:rPr>
      </w:pPr>
      <w:r>
        <w:rPr>
          <w:rFonts w:eastAsia="Times New Roman" w:cs="Arial" w:ascii="Arial" w:hAnsi="Arial"/>
          <w:color w:val="475259"/>
          <w:kern w:val="0"/>
          <w:lang w:val="uk-UA" w:eastAsia="ru-RU"/>
        </w:rPr>
        <w:t>Якщо член сім’ї суб’єкта декларування відмовив йому у наданні всієї або частини інформації, що повинна бути відображена в декларації, і при цьому самому суб’єкту декларування ця інформація не відома, він обирає у відповідних полях електронної форми декларації помітку «Член сім’ї не надав інформації». Якщо член сім’ї відмовився надати таку інформацію, але ця інформація відома суб’єкту декларування або може бути ним отримана з офіційних джерел (наприклад, правовстановлюючі документи, відповідні державні реєстри), то суб’єкт декларування повинен відобразити у декларації всю відому йому інформацію.</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uk-UA" w:eastAsia="ru-RU"/>
        </w:rPr>
      </w:pPr>
      <w:r>
        <w:rPr>
          <w:rFonts w:eastAsia="Times New Roman" w:cs="Arial" w:ascii="Arial" w:hAnsi="Arial"/>
          <w:color w:val="475259"/>
          <w:kern w:val="0"/>
          <w:lang w:val="uk-UA" w:eastAsia="ru-RU"/>
        </w:rPr>
        <w:t>Якщо члену сім’ї відповідна інформація не відома і вона не може бути ним отримана із офіційних джерел (наприклад, правовстановлюючі документи, відповідні державні реєстри), то у відповідних полях електронної форми декларації слід обрати помітку «Не відомо» (якщо така помітка доступна у відповідному полі згідно з Технічними вимогами до полів форми декларації осіб, уповноважених на виконання функцій держави або місцевого самоврядування, що затверджуються Національним агентством).</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b/>
          <w:bCs/>
          <w:color w:val="475259"/>
          <w:kern w:val="0"/>
          <w:lang w:val="ru-RU" w:eastAsia="ru-RU"/>
        </w:rPr>
        <w:t>7.     Як відображати в декларації інформацію щодо об’єктів, які перебувають у спільній власності?</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У випадку спільної сумісної власності, яка не передбачає виділення часток: у розділах декларації, де зазначається спільна власність на майно, при додаванні нового об’єкта в полі «Тип права» слід обрати варіант «Спільна власність», а в полі «Частка власності» слід обрати помітку «Не застосовується». Як і в інших полях, ця можливість обрання тієї чи іншої помітки (кнопки) з’являється після натискання на відповідному полі.</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У випадку ж спільної часткової власності, після вибору типу права «Спільна власність» необхідно вказати частку власності кожного із співвласників у відповідному полі.</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b/>
          <w:bCs/>
          <w:color w:val="475259"/>
          <w:kern w:val="0"/>
          <w:lang w:val="ru-RU" w:eastAsia="ru-RU"/>
        </w:rPr>
        <w:t>8.     Чи потрібно повторно зазначати дані про себе як співвласника майна при заповненні розділу декларації щодо членів своєї сім’ї, якщо вже навів свої та їхні дані як співвласників при заповненні розділу декларації щодо себе?</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Якщо об’єкт декларування (нерухоме майно, транспортний засіб тощо) перебуває у спільній власності суб’єкта декларування та членів його сім’ї, то такий об’єкт зазначається у відповідному розділі форми декларації лише один раз. Тобто, якщо новий об’єкт був доданий у формі декларації як такий, що стосується суб’єкта декларування, і при цьому було зазначено, що член сім’ї є співвласником цього об’єкта, то цей об’єкт не слід повторно відображати як об’єкт, що стосується члена сім’ї.</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Аналогічно слід заповнювати декларацію у випадку, коли йдеться про майно члена сім’ї, співвласником якого є інший (крім суб’єкта декларування) член сім’ї, тобто не дублюючи відомості про таке майно при заповненні інформації щодо інших членів сім’ї.</w:t>
      </w:r>
    </w:p>
    <w:p>
      <w:pPr>
        <w:pStyle w:val="Normal"/>
        <w:widowControl/>
        <w:shd w:fill="FFFFFF" w:val="clear"/>
        <w:suppressAutoHyphens w:val="false"/>
        <w:spacing w:lineRule="atLeast" w:line="360" w:before="0" w:after="100"/>
        <w:ind w:left="-284" w:right="-569" w:hanging="0"/>
        <w:jc w:val="both"/>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t>Це правило не застосовується, якщо член сім’ї має стосовно об’єкта декларування права інші, ніж власність (наприклад, право користування).</w:t>
      </w:r>
    </w:p>
    <w:p>
      <w:pPr>
        <w:pStyle w:val="Normal"/>
        <w:ind w:left="-284" w:right="-569" w:hanging="0"/>
        <w:rPr>
          <w:rFonts w:ascii="Arial" w:hAnsi="Arial" w:eastAsia="Times New Roman" w:cs="Arial"/>
          <w:color w:val="475259"/>
          <w:kern w:val="0"/>
          <w:lang w:val="ru-RU" w:eastAsia="ru-RU"/>
        </w:rPr>
      </w:pPr>
      <w:r>
        <w:rPr>
          <w:rFonts w:eastAsia="Times New Roman" w:cs="Arial" w:ascii="Arial" w:hAnsi="Arial"/>
          <w:color w:val="475259"/>
          <w:kern w:val="0"/>
          <w:lang w:val="ru-RU"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1">
    <w:name w:val="Цитата1"/>
    <w:qFormat/>
    <w:rPr>
      <w:i/>
      <w:i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Rvts78">
    <w:name w:val="rvts78"/>
    <w:qFormat/>
    <w:rPr/>
  </w:style>
  <w:style w:type="character" w:styleId="Rvts23">
    <w:name w:val="rvts23"/>
    <w:qFormat/>
    <w:rPr/>
  </w:style>
  <w:style w:type="character" w:styleId="Rvts44">
    <w:name w:val="rvts44"/>
    <w:qFormat/>
    <w:rPr/>
  </w:style>
  <w:style w:type="character" w:styleId="Rvts9">
    <w:name w:val="rvts9"/>
    <w:qFormat/>
    <w:rPr/>
  </w:style>
  <w:style w:type="character" w:styleId="Bannerdoc">
    <w:name w:val="banner_doc"/>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9">
    <w:name w:val="Содержимое врезки"/>
    <w:basedOn w:val="TextBody"/>
    <w:qFormat/>
    <w:pPr/>
    <w:rPr/>
  </w:style>
  <w:style w:type="paragraph" w:styleId="Rvps12">
    <w:name w:val="rvps12"/>
    <w:basedOn w:val="Normal"/>
    <w:qFormat/>
    <w:pPr>
      <w:widowControl/>
      <w:suppressAutoHyphens w:val="false"/>
      <w:spacing w:before="100" w:after="100"/>
    </w:pPr>
    <w:rPr>
      <w:rFonts w:eastAsia="Times New Roman"/>
      <w:kern w:val="0"/>
      <w:lang w:val="ru-RU"/>
    </w:rPr>
  </w:style>
  <w:style w:type="paragraph" w:styleId="Rvps14">
    <w:name w:val="rvps14"/>
    <w:basedOn w:val="Normal"/>
    <w:qFormat/>
    <w:pPr>
      <w:widowControl/>
      <w:suppressAutoHyphens w:val="false"/>
      <w:spacing w:before="100" w:after="100"/>
    </w:pPr>
    <w:rPr>
      <w:rFonts w:eastAsia="Times New Roman"/>
      <w:kern w:val="0"/>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Rvps17">
    <w:name w:val="rvps17"/>
    <w:basedOn w:val="Normal"/>
    <w:qFormat/>
    <w:pPr>
      <w:widowControl/>
      <w:suppressAutoHyphens w:val="false"/>
      <w:spacing w:before="100" w:after="100"/>
    </w:pPr>
    <w:rPr>
      <w:rFonts w:eastAsia="Times New Roman"/>
      <w:kern w:val="0"/>
      <w:lang w:val="ru-RU"/>
    </w:rPr>
  </w:style>
  <w:style w:type="paragraph" w:styleId="Rvps6">
    <w:name w:val="rvps6"/>
    <w:basedOn w:val="Normal"/>
    <w:qFormat/>
    <w:pPr>
      <w:widowControl/>
      <w:suppressAutoHyphens w:val="false"/>
      <w:spacing w:before="100" w:after="100"/>
    </w:pPr>
    <w:rPr>
      <w:rFonts w:eastAsia="Times New Roman"/>
      <w:kern w:val="0"/>
      <w:lang w:val="ru-RU"/>
    </w:rPr>
  </w:style>
  <w:style w:type="paragraph" w:styleId="Rvps7">
    <w:name w:val="rvps7"/>
    <w:basedOn w:val="Normal"/>
    <w:qFormat/>
    <w:pPr>
      <w:widowControl/>
      <w:suppressAutoHyphens w:val="false"/>
      <w:spacing w:before="100" w:after="100"/>
    </w:pPr>
    <w:rPr>
      <w:rFonts w:eastAsia="Times New Roman"/>
      <w:kern w:val="0"/>
      <w:lang w:val="ru-RU"/>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Rvps4">
    <w:name w:val="rvps4"/>
    <w:basedOn w:val="Normal"/>
    <w:qFormat/>
    <w:pPr>
      <w:widowControl/>
      <w:suppressAutoHyphens w:val="false"/>
      <w:spacing w:before="100" w:after="100"/>
    </w:pPr>
    <w:rPr>
      <w:rFonts w:eastAsia="Times New Roman"/>
      <w:kern w:val="0"/>
      <w:lang w:val="ru-RU"/>
    </w:rPr>
  </w:style>
  <w:style w:type="paragraph" w:styleId="Abstract">
    <w:name w:val="abstract"/>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6:00Z</dcterms:created>
  <dc:creator>игорь</dc:creator>
  <dc:description/>
  <cp:keywords/>
  <dc:language>en-US</dc:language>
  <cp:lastModifiedBy>1</cp:lastModifiedBy>
  <cp:lastPrinted>2013-04-01T13:26:00Z</cp:lastPrinted>
  <dcterms:modified xsi:type="dcterms:W3CDTF">2019-07-05T07:41:00Z</dcterms:modified>
  <cp:revision>5</cp:revision>
  <dc:subject/>
  <dc:title/>
</cp:coreProperties>
</file>